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三河古镇导游词"/>
      <w:r>
        <w:rPr/>
        <w:t>安徽三河古镇导游词</w:t>
      </w:r>
      <w:bookmarkEnd w:id="0"/>
    </w:p>
    <w:p>
      <w:pPr>
        <w:pStyle w:val="Normal"/>
        <w:rPr/>
      </w:pPr>
      <w:r>
        <w:rPr/>
        <w:t>三河镇位于肥西县南端肥西、舒城、庐江三县交界处，丰乐河、杭埠河在此汇合，经新河向东流约</w:t>
      </w:r>
      <w:r>
        <w:rPr/>
        <w:t>15</w:t>
      </w:r>
      <w:r>
        <w:rPr/>
        <w:t>公里入巢湖。北距合肥</w:t>
      </w:r>
      <w:r>
        <w:rPr/>
        <w:t>40</w:t>
      </w:r>
      <w:r>
        <w:rPr/>
        <w:t>公里，距上派镇</w:t>
      </w:r>
      <w:r>
        <w:rPr/>
        <w:t>24</w:t>
      </w:r>
      <w:r>
        <w:rPr/>
        <w:t>公里，南距庐江县城</w:t>
      </w:r>
      <w:r>
        <w:rPr/>
        <w:t>32</w:t>
      </w:r>
      <w:r>
        <w:rPr/>
        <w:t>公里，西距舒城县城</w:t>
      </w:r>
      <w:r>
        <w:rPr/>
        <w:t>30</w:t>
      </w:r>
      <w:r>
        <w:rPr/>
        <w:t>公里。</w:t>
      </w:r>
    </w:p>
    <w:p>
      <w:pPr>
        <w:pStyle w:val="Normal"/>
        <w:rPr/>
      </w:pPr>
      <w:r>
        <w:rPr/>
        <w:t>对三河古镇的简短介绍也是极为重要来到这里，便遇到了两位身穿暗红和米白色长袍的老大爷，他们咱跟我们详细的讲着这里的简单介绍，可我并没注意。跟着他们的步伐我们走到了两架像黄包车一样的三轮车，上面印着四个大大的字“三河古镇”。</w:t>
      </w:r>
    </w:p>
    <w:p>
      <w:pPr>
        <w:pStyle w:val="Normal"/>
        <w:rPr/>
      </w:pPr>
      <w:r>
        <w:rPr/>
        <w:t>就这样，我们来到了这个古色古香的小镇。拉我和姐姐的大爷是安徽人，他说话我们听不太懂，他一边拉，一边给我们讲解。</w:t>
      </w:r>
    </w:p>
    <w:p>
      <w:pPr>
        <w:pStyle w:val="Normal"/>
        <w:rPr/>
      </w:pPr>
      <w:r>
        <w:rPr/>
        <w:t>令我印象最深的便是小姐的闺房，最神奇的是，晴天可以看到彩虹。走到楼里，大大的鱼塘便映入我们的眼帘，鱼塘中间有个长得像乌龟般的石头，上面爬满了乌龟和青蛙，池塘内还有两条红红的金鱼。石头上面有亮闪闪硬币，怎么也看不出有什么特别之处。</w:t>
      </w:r>
    </w:p>
    <w:p>
      <w:pPr>
        <w:pStyle w:val="Normal"/>
        <w:rPr/>
      </w:pPr>
      <w:r>
        <w:rPr/>
        <w:t>我们上楼，在楼上往下看，又看到了那个池塘，导游走过来，拿起旁边的木板，架在从上往下留出来的水中，一道美景就出现了，银光闪闪的池塘边，竟有一道彩虹。说实话，我见到的彩虹并不多，所以我很珍惜每次见到彩虹的时间。那一刻真的很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令我羡慕的是三河民俗文化丰富多彩，体现了中国南北文化的交融。至今，春节至元宵节期间，民间仍自发举办耍龙灯、闹旱船、河蚌舞等活动，特别是保持着挨家挨户的拜年，讨喜糖的风俗，小孩每逢初一早上都召集好伙伴拿个袋子去讨糖果，不管认识不认识，只要说声新年好</w:t>
      </w:r>
      <w:r>
        <w:rPr/>
        <w:t>!</w:t>
      </w:r>
      <w:r>
        <w:rPr/>
        <w:t>恭喜发财，都能得到一大把糖果，拜完年把糖果卖给小店换点花炮玩，其乐融融。端午节时，人们做粽子、玩龙舟。中秋节仍玩火把。婚丧娶嫁，仍抬花轿、请“良玩”，踩云片糕表示步步高升。保存着淳厚的民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