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进点会领导讲话稿"/>
      <w:r>
        <w:rPr/>
        <w:t>审计进点会领导讲话稿</w:t>
      </w:r>
      <w:bookmarkEnd w:id="0"/>
    </w:p>
    <w:p>
      <w:pPr>
        <w:pStyle w:val="Normal"/>
        <w:rPr/>
      </w:pPr>
      <w:r>
        <w:rPr/>
        <w:t>尊敬的审计组各位领导、同志们：</w:t>
      </w:r>
    </w:p>
    <w:p>
      <w:pPr>
        <w:pStyle w:val="Normal"/>
        <w:rPr/>
      </w:pPr>
      <w:r>
        <w:rPr/>
        <w:t>根据上级安排，市审计组今天正式到我区对有关涉农、土地等项目资金进行审计。首先，我代表……，对审计组的到来表示热烈的欢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，在收到《市人民政府办公厅关于做好全市有关涉农、土地等项目资金审计工作的通知》后，政府高度重视，按照通知要求，对全区涉农、土地资金的筹集、管理、使用等情况进行了认真地自查自纠，并按照上级机关的要求填报相关表格，形成自查报告，确保了此项审计工作落到实处。下面，就此次审计工作我讲三点意见。</w:t>
      </w:r>
    </w:p>
    <w:p>
      <w:pPr>
        <w:pStyle w:val="Normal"/>
        <w:rPr/>
      </w:pPr>
      <w:r>
        <w:rPr/>
        <w:t>一是积极配合审计组开展工作。这次审计工作涉及的面广、头绪多。各相关单位要大力支持，密切配合，对审计组需要查阅的资料、了解的情况，要及时提供、真实反映。各相关单位要指定专门人员，切实负起责任，加强与审计组的联系和沟通，确保审计工作顺利进行。</w:t>
      </w:r>
    </w:p>
    <w:p>
      <w:pPr>
        <w:pStyle w:val="Normal"/>
        <w:rPr/>
      </w:pPr>
      <w:r>
        <w:rPr/>
        <w:t>二是为审计工作创造条件。这次审计工作时间跨度大，任务重，必须积极配合，做好各项后勤保障工作。同时，要做好协调、衔接等工作，积极按照审计人员的要求，到有关资金使用的单位多走、多看，在搞好审计延伸的同时，请审计组的领导多提宝贵意见，有利于我们进一步做好相关工作。</w:t>
      </w:r>
    </w:p>
    <w:p>
      <w:pPr>
        <w:pStyle w:val="Normal"/>
        <w:rPr/>
      </w:pPr>
      <w:r>
        <w:rPr/>
        <w:t>三是对发现问题及时整改。审计是手段，整改提高、促进工作是目的。审计组的同志们业务精通，站得高看得远。我们要抓住这次机遇，虚心向审计组的同志们学习请教，诚恳地听取他们的意见和建议，对此次自查自纠发现的问题，各有关部门要及时整改落实并上报，特别要认真分析问题产生的根源，举一反三，保证今后不再发生类似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审计组的同志们在期间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