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初中100字"/>
      <w:r>
        <w:rPr/>
        <w:t>毕业生自我鉴定初中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生活似弹指一挥间，从刚跨入时的失落和迷茫，到现在即将走上工作岗位的从容、坦然。我知道，这又是我们人生中的一大挑战，角色的转换。这除了有较强的适应力和乐观的生活态度外，更重要的是得益于三年的学习积累和技能的培养。我自认为无愧于三年，刚入学时，我曾懊丧过。但很快，我选择了坦然面对。因为我深信，是金子在任何地方都会发光。所以我确信，中专生的前途也会有光明、辉煌的一天。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学的我们应该善用于扬长避短的方法来促进自己，提高自己的综合水平能力。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