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个人原因辞职报告"/>
      <w:r>
        <w:rPr/>
        <w:t>2023</w:t>
      </w:r>
      <w:r>
        <w:rPr/>
        <w:t>年幼儿园教师个人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自己在这个时候向幼儿园向你正式提出我的辞职申请。</w:t>
      </w:r>
    </w:p>
    <w:p>
      <w:pPr>
        <w:pStyle w:val="Normal"/>
        <w:rPr/>
      </w:pPr>
      <w:r>
        <w:rPr/>
        <w:t>来到某某幼儿园也有一年半多了，在这些时间里，我得到了园里各位园长以及同事们的诸多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但是最近我感觉到自己的身体实在是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考虑在下个月五号之后才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