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见习自我鉴定范文最新精选"/>
      <w:r>
        <w:rPr/>
        <w:t>医学生见习自我鉴定范文最新精选</w:t>
      </w:r>
      <w:bookmarkEnd w:id="0"/>
    </w:p>
    <w:p>
      <w:pPr>
        <w:pStyle w:val="Normal"/>
        <w:rPr/>
      </w:pPr>
      <w:r>
        <w:rPr/>
        <w:t>都说“白衣天使”、“医者父母心”，这样的荣誉称号一直停留在人们对医生的映像中。我作为一名临床医学生。接触到医学这一行之后，更加对这行充满了尊重，也知道了自己肩上的责任重大，必须要怀有足够的能力，才能更好地为病人解除病痛，为家属排忧解难。为了学习到更多的医学经验，学校安排我们到医院进行实习，实习总共五个月，这五个月的实习里面，是对我们在学校学习只是的检索、改进和丰富。虽然此次的实习时间并不长，但是很好地帮助我学习到了学校里面学习不到的东西。</w:t>
      </w:r>
    </w:p>
    <w:p>
      <w:pPr>
        <w:pStyle w:val="Normal"/>
        <w:rPr/>
      </w:pPr>
      <w:r>
        <w:rPr/>
        <w:t>在学校大体老师的数量有限，所以我们亲手上手操作的机会并不多，因此具体的实践经验并不够，所以进入医院实习的时候，自然就特别的珍惜。不过进入医院，我们面对的都是活生生的人，不是我们在实验室里面面对的大体老师，是不容许出现任何的差错的。所以我在刚刚进入实习岗位的时候，总是畏手畏脚，害怕自己给病人看病的时候，出现了任何的不小心问题。好在我遇到的几位的带教老师十分的好，不仅十分的照顾我，指点我的工作，还特别吩咐学长学姐教我。</w:t>
      </w:r>
    </w:p>
    <w:p>
      <w:pPr>
        <w:pStyle w:val="Normal"/>
        <w:rPr/>
      </w:pPr>
      <w:r>
        <w:rPr/>
        <w:t>因为我是五年制的医学生，所以相对于其它的硕士、研究生的医学生，我的医学治病能力相对于他们有很大的欠缺，所以开始一般很少会让我们这群五年制医学生独立管床，不过我的带教老师很好，让一个学长带我管了一个病床。不过刚刚进入临床医生这一个岗位的时候，我连一个病例都不怎么会写，都是借学长学姐的病例档案来模仿，根据他们的来写。</w:t>
      </w:r>
    </w:p>
    <w:p>
      <w:pPr>
        <w:pStyle w:val="Normal"/>
        <w:rPr/>
      </w:pPr>
      <w:r>
        <w:rPr/>
        <w:t>在实习的这几个月，我轮了好几个科室，妇产科、内科、外科、呼吸科、急诊科这几个大科室。其中最忙碌的科室就是急症科，不过也是让我学习到的东西特别的多的一个科室。一般接受病人都会先安排在我们科室，然后进行转科。所以急诊科永远处于忙碌的状态，病床永远都不够等等。我在急症科实习的时候，可以说是遇到了各种各样的病症，烧伤、骨折、溃疡等等……所以这样的一个急诊状态，十分地锻炼了我临危不乱的一个心理状态，再就是遇到各种病状，我都要学会细致为病人处理，任何病都要给病人做好询问，了解病人的一些症状，这样可以帮助我们在最短时间内做出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我觉得我是处于收获满满的状态，也给我提供了一定的信心，能够面对以后的各种病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