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文化类节目朗读者观后感心得体会"/>
      <w:r>
        <w:rPr/>
        <w:t>央视文化类节目朗读者观后感心得体会</w:t>
      </w:r>
      <w:bookmarkEnd w:id="0"/>
    </w:p>
    <w:p>
      <w:pPr>
        <w:pStyle w:val="Normal"/>
        <w:rPr/>
      </w:pPr>
      <w:r>
        <w:rPr/>
        <w:t>在综艺节目充斥电视屏幕的当下，几档节目弘扬人文精神、坚守文化品格，既收获了不俗的收视率，也得到了观众的口碑。</w:t>
      </w:r>
    </w:p>
    <w:p>
      <w:pPr>
        <w:pStyle w:val="Normal"/>
        <w:rPr/>
      </w:pPr>
      <w:r>
        <w:rPr/>
        <w:t>先来看《见字如面》，这档定位于“用书信打开历史”的节目没有豪华的舞美、没有绚丽的灯光、没有繁复的包装，只是一方舞台、一些观众、一位读者、一封信，在朗读者的朗读过程中，让人透过文字和声音，感受信件所展示的那段历史、那些往事。在节目中，读信人，著名演员张国立、王耀庆、蒋勤勤、何冰等人需要朗读多个完全不同的角色写出的信件，著名画家黄永玉、著名戏剧家曹禺、中国铁运之父詹天佑、诗仙李白、诗人顾城、末代皇帝溥仪、大文豪鲁迅以及科幻作家刘慈欣、歌手邓丽君等，“一封信将两段时空打通，历史感应运而生，与众多节目不同，越是在简单与质朴中，越是展现出了一种别样的沉静之美、历史之美。”有学者评价。</w:t>
      </w:r>
    </w:p>
    <w:p>
      <w:pPr>
        <w:pStyle w:val="Normal"/>
        <w:rPr/>
      </w:pPr>
      <w:r>
        <w:rPr/>
        <w:t>再来看《中国诗词大会》，让观众沉浸于中国古典诗词的美好意境中，不禁发出“不知唐诗宋词，焉知中文之美”的感叹，也让多位擅长中国古典诗词的素人高手为人熟知：</w:t>
      </w:r>
      <w:r>
        <w:rPr/>
        <w:t>13</w:t>
      </w:r>
      <w:r>
        <w:rPr/>
        <w:t>岁的初一学生叶飞，擅长用文言文写作，小小年纪就有不俗的诗词积累</w:t>
      </w:r>
      <w:r>
        <w:rPr/>
        <w:t>;</w:t>
      </w:r>
      <w:r>
        <w:rPr/>
        <w:t>北大博士生陈更，工科出身，却满腹才情</w:t>
      </w:r>
      <w:r>
        <w:rPr/>
        <w:t>;</w:t>
      </w:r>
      <w:r>
        <w:rPr/>
        <w:t>有着强大实力和淡定气魄的</w:t>
      </w:r>
      <w:r>
        <w:rPr/>
        <w:t>16</w:t>
      </w:r>
      <w:r>
        <w:rPr/>
        <w:t>岁复旦附中小美女武亦姝……在诸多高手的对决中，彰显的是人们对于中国传统诗词的执着与热爱。对此，中央民族大学副教授蒙曼评价：“中国人的诗心一直在，但需要被激活。”</w:t>
      </w:r>
    </w:p>
    <w:p>
      <w:pPr>
        <w:pStyle w:val="Normal"/>
        <w:rPr/>
      </w:pPr>
      <w:r>
        <w:rPr/>
        <w:t>由著名主持人董卿担任制作人的《朗读者》也在此后不久接棒央视黄金档。“文字的背后是情感的承载，而朗读就是用最美、最直接的方式来表达情感、传递爱。”董卿介绍，《朗读者》力求选用精美的文字，用最平实的情感来朗诵出文字背后的价值，希望这档节目能够像一双温柔的手，轻轻推动人心相互靠近。</w:t>
      </w:r>
    </w:p>
    <w:p>
      <w:pPr>
        <w:pStyle w:val="Normal"/>
        <w:rPr/>
      </w:pPr>
      <w:r>
        <w:rPr/>
        <w:t>从这几档节目的共性中不难看出，当下，观众对于高品质的文化节目，已经有了越来越高的要求。对此，成功制作了《中国汉字听写大会》《中国成语大会》《见字如面》的关正文介绍：“每个人都需要了解和思考自己以及所处的世界，找到自己的位置和生命的价值，很多体验若不能亲历，就会期待在别人的故事里找到启发和依据。这是人们离不开故事阅读的根本原因，也是《见字如面》等节目最坚实的底气。”</w:t>
      </w:r>
    </w:p>
    <w:p>
      <w:pPr>
        <w:pStyle w:val="Normal"/>
        <w:rPr/>
      </w:pPr>
      <w:r>
        <w:rPr/>
        <w:t>同时，关正文直言，“当我们不断地亲近经典，真正地进行经典传播时，我们找到了更利于扎根的沃土，这个沃土是我们整个中华文化的源头。”</w:t>
      </w:r>
    </w:p>
    <w:p>
      <w:pPr>
        <w:pStyle w:val="Normal"/>
        <w:rPr/>
      </w:pPr>
      <w:r>
        <w:rPr/>
        <w:t>而更能带来启发意义的是，从几档节目的热播能够看出，其实文化与娱乐并不矛盾。在清晰的赛制、良性竞争的氛围中，好的内容不仅不会被遮蔽，反而会焕发出更富有朝气的生命力。“正如一封封触动人心的书信、一段段不因岁月流逝而失去光泽的文学作品可以跨越时间的长河、空间的隔阻，与今时今地的观众心灵相通，那些真正好的文化产品，一定能获得更长久的生命力和更广阔的空间。”有学者分析。</w:t>
      </w:r>
    </w:p>
    <w:p>
      <w:pPr>
        <w:pStyle w:val="Normal"/>
        <w:rPr/>
      </w:pPr>
      <w:r>
        <w:rPr/>
        <w:t>有的节目可以做一时，但有的节目可以做一世。让观众在电视荧屏上邂逅“诗与远方”，需要电视创作人对人文精神的坚守，正如关正文所说，“一个精神上特别丰富的人，生产的产品才具有深厚的精神价值。”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《朗读者》观后感</w:t>
      </w:r>
    </w:p>
    <w:p>
      <w:pPr>
        <w:pStyle w:val="Normal"/>
        <w:rPr/>
      </w:pPr>
      <w:r>
        <w:rPr/>
        <w:t>2.</w:t>
      </w:r>
      <w:r>
        <w:rPr/>
        <w:t>《朗读者》陪伴观后感</w:t>
      </w:r>
    </w:p>
    <w:p>
      <w:pPr>
        <w:pStyle w:val="Normal"/>
        <w:rPr/>
      </w:pPr>
      <w:r>
        <w:rPr/>
        <w:t>3.</w:t>
      </w:r>
      <w:r>
        <w:rPr/>
        <w:t>朗读者观后感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朗读者董卿观后感</w:t>
      </w:r>
    </w:p>
    <w:p>
      <w:pPr>
        <w:pStyle w:val="Normal"/>
        <w:rPr/>
      </w:pPr>
      <w:r>
        <w:rPr/>
        <w:t>5.</w:t>
      </w:r>
      <w:r>
        <w:rPr/>
        <w:t>电视朗读者观后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董卿朗读者遇见观后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