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经验交流材料标题"/>
      <w:r>
        <w:rPr/>
        <w:t>信访经验交流材料标题</w:t>
      </w:r>
      <w:bookmarkEnd w:id="0"/>
    </w:p>
    <w:p>
      <w:pPr>
        <w:pStyle w:val="Normal"/>
        <w:rPr/>
      </w:pPr>
      <w:r>
        <w:rPr/>
        <w:t>国务院新修订的《信访条例》将于今年五月正式实施，这是信访工作逐步走向法制化和规范化的重要标志。平昌县结合保持共产党员先进性教育活动的开展，进一步强化信访工作，着力解决群众关心的实际问题，切实维护群众的正当权益，努力构建和谐社会。</w:t>
      </w:r>
    </w:p>
    <w:p>
      <w:pPr>
        <w:pStyle w:val="Normal"/>
        <w:rPr/>
      </w:pPr>
      <w:r>
        <w:rPr/>
        <w:t>一、强化认识，增强做好信访工作的责任意识。</w:t>
      </w:r>
    </w:p>
    <w:p>
      <w:pPr>
        <w:pStyle w:val="Normal"/>
        <w:rPr/>
      </w:pPr>
      <w:r>
        <w:rPr/>
        <w:t>群众信访表现出对党和政府的信任，是群众民主意识、参政意识逐步增强的具体体现。“群众利益无小事”。切实关心、解决群众关心的热、难点问题，对增强党和政府与人民群众的联系，对构建和谐社会起着不可替代的作用。平昌县委、县政府从增强党的执政能力、扩大党的群众基础的高度，引导各级党委、政府强化政治意识、大局意识和责任意识，牢固树立“全心全意为人民服务”的宗旨意识，进一步端正对信访工作的认识，准确把握信访工作的定位，将信访工作作为党委、政府保障人民民主权利、接受群众监督的有效方式，作为了解社情民意、集中群众智慧的重要途径，作为正确决策和正确实施决策的重要条件，跳出信访看信访，自觉把信访工作放在党委、政府总体工作中来思考，放在改革、发展、稳定的大背景下去谋划，放在解决群众具体问题中去推进，切实维护群众的正当权益，努力促进县域经济和谐发展。以开展“先教”活动为契机，深入宣传贯彻新修订的《信访条例》，增强各级党委、政府做好新形势下信访工作的责任意识。</w:t>
      </w:r>
    </w:p>
    <w:p>
      <w:pPr>
        <w:pStyle w:val="Normal"/>
        <w:rPr/>
      </w:pPr>
      <w:r>
        <w:rPr/>
        <w:t>二、构建整体联动的信访工作体系，逐级分流处理群众信访。</w:t>
      </w:r>
    </w:p>
    <w:p>
      <w:pPr>
        <w:pStyle w:val="Normal"/>
        <w:rPr/>
      </w:pPr>
      <w:r>
        <w:rPr/>
        <w:t>基层基础工作是处理群众信访的关键环节。构建整体联动的信访工作体系，对减少群众越级信访、集体上访至关重要。今年来，平昌县在各镇乡人民政府设立了“综治信访安全”办公室，确定专职分管领导兼任办公室主任。县级各职能部门设立了信访办</w:t>
      </w:r>
      <w:r>
        <w:rPr/>
        <w:t>(</w:t>
      </w:r>
      <w:r>
        <w:rPr/>
        <w:t>室</w:t>
      </w:r>
      <w:r>
        <w:rPr/>
        <w:t>)</w:t>
      </w:r>
      <w:r>
        <w:rPr/>
        <w:t>，挂牌办公，接待群众来访，处理群众来信。同时将信访工作的“触角”延伸到村社、街道、社区居委会，设立群众信访调解组织，形成了“横向到边、纵向到底”的信访工作体系。信访工作体系的健全进一步增强了各级党委、政府处理信访问题的敏感性，使群众的信访问题能够在“第一时间”得到及时处理，在极大程度上减少了群众越级信访、集体上访的发生。</w:t>
      </w:r>
    </w:p>
    <w:p>
      <w:pPr>
        <w:pStyle w:val="Normal"/>
        <w:rPr/>
      </w:pPr>
      <w:r>
        <w:rPr/>
        <w:t>三、坚持“系统抓信访”，从源头减少群众信访。</w:t>
      </w:r>
    </w:p>
    <w:p>
      <w:pPr>
        <w:pStyle w:val="Normal"/>
        <w:rPr/>
      </w:pPr>
      <w:r>
        <w:rPr/>
        <w:t>平昌县始终坚持“跳出信访看信访”，用系统的、历史的、发展的、全局的观点看待改革、发展、稳定中的信访问题，把信访工作落实到每一个工作环节。通过公正用干部，防止干部任用上的腐败带来的群众信访</w:t>
      </w:r>
      <w:r>
        <w:rPr/>
        <w:t>;</w:t>
      </w:r>
      <w:r>
        <w:rPr/>
        <w:t>通过招投标，杜绝因工程建设暗箱操作带来的群众信访</w:t>
      </w:r>
      <w:r>
        <w:rPr/>
        <w:t>;</w:t>
      </w:r>
      <w:r>
        <w:rPr/>
        <w:t>通过转变领导干部思维方式和领导方法不当带来的群众信访</w:t>
      </w:r>
      <w:r>
        <w:rPr/>
        <w:t>;</w:t>
      </w:r>
      <w:r>
        <w:rPr/>
        <w:t>通过转变干部作风，防止干部和部门不作为带来的群众信访</w:t>
      </w:r>
      <w:r>
        <w:rPr/>
        <w:t>;</w:t>
      </w:r>
      <w:r>
        <w:rPr/>
        <w:t>通过深化改革，防止停产半停产企业的发展权和职工生存权得不到维护带来的群众信访</w:t>
      </w:r>
      <w:r>
        <w:rPr/>
        <w:t>;</w:t>
      </w:r>
      <w:r>
        <w:rPr/>
        <w:t>通过建立有序偿债机制，防止乡镇无序和乏力带来的群众信访</w:t>
      </w:r>
      <w:r>
        <w:rPr/>
        <w:t>;</w:t>
      </w:r>
      <w:r>
        <w:rPr/>
        <w:t>通过政务、村务、厂务公开，防止群众因不知情带来的群众信访</w:t>
      </w:r>
      <w:r>
        <w:rPr/>
        <w:t>;</w:t>
      </w:r>
      <w:r>
        <w:rPr/>
        <w:t>通过定期召开形势报告会和加强新闻媒体的正面引导，防止重大决策出台后因社会不支持不理解带来的群众信访</w:t>
      </w:r>
      <w:r>
        <w:rPr/>
        <w:t>;</w:t>
      </w:r>
      <w:r>
        <w:rPr/>
        <w:t>通过查处群众反映的热难点问题和典型案件，防止因问题解决不及时和案件查处不力带来的群众信访</w:t>
      </w:r>
      <w:r>
        <w:rPr/>
        <w:t>;</w:t>
      </w:r>
      <w:r>
        <w:rPr/>
        <w:t>通过遏止乱告、诬告歪风，建章立制，防止因不良信访现象和不规范的信访工作行为带来的群众信访。以此从源头上减少了群众信访，促进全县政治、经济和谐发展。</w:t>
      </w:r>
    </w:p>
    <w:p>
      <w:pPr>
        <w:pStyle w:val="Normal"/>
        <w:rPr/>
      </w:pPr>
      <w:r>
        <w:rPr/>
        <w:t>四、整合信访工作资源，建设高素质信访干部队伍。</w:t>
      </w:r>
    </w:p>
    <w:p>
      <w:pPr>
        <w:pStyle w:val="Normal"/>
        <w:rPr/>
      </w:pPr>
      <w:r>
        <w:rPr/>
        <w:t>干部素质是提高工作时效的关键。为了提高信访工作时效，增进群众对党和政府的信任，平昌县调整行政编制</w:t>
      </w:r>
      <w:r>
        <w:rPr/>
        <w:t>27</w:t>
      </w:r>
      <w:r>
        <w:rPr/>
        <w:t>个，按照“群众观念强、基层经验丰富、政策水平高、能吃苦耐劳”的原则确定乡镇专职信访干部</w:t>
      </w:r>
      <w:r>
        <w:rPr/>
        <w:t>27</w:t>
      </w:r>
      <w:r>
        <w:rPr/>
        <w:t>人，县级各职能部门确定专</w:t>
      </w:r>
      <w:r>
        <w:rPr/>
        <w:t>(</w:t>
      </w:r>
      <w:r>
        <w:rPr/>
        <w:t>兼职</w:t>
      </w:r>
      <w:r>
        <w:rPr/>
        <w:t>)</w:t>
      </w:r>
      <w:r>
        <w:rPr/>
        <w:t>信访干部，接受县信访办的业务考核。为提高干部的工作激情，县财政预算专项经费为信访干部每人每月解决</w:t>
      </w:r>
      <w:r>
        <w:rPr/>
        <w:t>50—100</w:t>
      </w:r>
      <w:r>
        <w:rPr/>
        <w:t>元的信访津贴，统一由县信访办考核发放，极大程度提高了信访干部的工作热情。</w:t>
      </w:r>
    </w:p>
    <w:p>
      <w:pPr>
        <w:pStyle w:val="Normal"/>
        <w:rPr/>
      </w:pPr>
      <w:r>
        <w:rPr/>
        <w:t>五、健全落实各项制度，集中解决热难点问题。</w:t>
      </w:r>
    </w:p>
    <w:p>
      <w:pPr>
        <w:pStyle w:val="Normal"/>
        <w:rPr/>
      </w:pPr>
      <w:r>
        <w:rPr/>
        <w:t>今年来，我县在继续坚持定期研究信访稳定工作制度、信访首问责任制、信访稳定信息预排报送制度、设立公开电话制度、领导干部挂包处理信访案件和信访值班接待制度、信访问题分类归口办理制度、异常上访处置制度、处理信访问题成本分摊制度、信访稳定工作目标管理和责任追究制度的基础上，进一步完善了干部下访、群众建议征集、信访听证、律师参与涉法信访接待制度。对重大信访热难点问题定期进行排查，落实县级领导挂包处理，使群众反映的热难点问题能够及时得到妥善处理。</w:t>
      </w:r>
    </w:p>
    <w:p>
      <w:pPr>
        <w:pStyle w:val="Normal"/>
        <w:rPr/>
      </w:pPr>
      <w:r>
        <w:rPr/>
        <w:t>六、强化保障，推进信访工作有序运行。</w:t>
      </w:r>
    </w:p>
    <w:p>
      <w:pPr>
        <w:pStyle w:val="Normal"/>
        <w:widowControl/>
        <w:bidi w:val="0"/>
        <w:spacing w:before="180" w:after="180"/>
        <w:jc w:val="left"/>
        <w:rPr/>
      </w:pPr>
      <w:r>
        <w:rPr/>
        <w:t>县委、县政府高度重视信访工作保障机制，为确保信访工作有序开展提供了必要的保障。一是经济上舍得给钱。县政府继续加大财政对信访工作的投入，在全额预算信访津贴的同时，积极改善办公条件，为县信访办新添置微机一台，购置了录音笔、摄像机等先进办公设备，将信访办配备专门交通工具纳入计划。二是政治上舍得给待遇。优先解决信访干部的职级待遇，并将优秀的信访干部作为后备干部进行培养。三是工作上舍得给人。从乡镇选调了工作能力强的副科级干部充实到信访办工作，壮大了信访工作力量。同时，注重对信访干部的交流，并规定拟提拔任用的干部都定期交流到信访办锻炼。四是管理上舍得给权。县委决定，凡拟任的副科级以上干部和县以上表彰的先进个人都必须经信访办签字认可，对全县分管信访领导和专职信访人员由信访办认定和考核，专职信访人员由信访办调配，对信访量较多的单位由信访办抽调该单位人员来信访办配合工作，直至信访量下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