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专题工作报告模板"/>
      <w:r>
        <w:rPr/>
        <w:t>员工专题工作报告模板</w:t>
      </w:r>
      <w:bookmarkEnd w:id="0"/>
    </w:p>
    <w:p>
      <w:pPr>
        <w:pStyle w:val="Normal"/>
        <w:rPr/>
      </w:pPr>
      <w:r>
        <w:rPr/>
        <w:t>按照《关于认真清理机关事业单位财政供养人员有关处理工作的通知》要求，我社认真开展了“吃空饷”问题清理整治活动，重点治理长期在编不在岗，仍足额领取工资等问题。现将清理情况报告如下：</w:t>
      </w:r>
    </w:p>
    <w:p>
      <w:pPr>
        <w:pStyle w:val="Normal"/>
        <w:rPr/>
      </w:pPr>
      <w:r>
        <w:rPr/>
        <w:t>一、专项清理整治内容</w:t>
      </w:r>
    </w:p>
    <w:p>
      <w:pPr>
        <w:pStyle w:val="Normal"/>
        <w:rPr/>
      </w:pPr>
      <w:r>
        <w:rPr/>
        <w:t>按照上级文件要求核查内容进行清理整治。</w:t>
      </w:r>
    </w:p>
    <w:p>
      <w:pPr>
        <w:pStyle w:val="Normal"/>
        <w:rPr/>
      </w:pPr>
      <w:r>
        <w:rPr/>
        <w:t>二、专项清理整治工作情况</w:t>
      </w:r>
    </w:p>
    <w:p>
      <w:pPr>
        <w:pStyle w:val="Normal"/>
        <w:rPr/>
      </w:pPr>
      <w:r>
        <w:rPr/>
        <w:t>一是加强组织领导，成立了供销社主任为组长的专项整治工作领导小组，及时组织干部职工认真学习有关文件精神，按要求落实到位，确保清理整顿工作有序开展。</w:t>
      </w:r>
    </w:p>
    <w:p>
      <w:pPr>
        <w:pStyle w:val="Normal"/>
        <w:rPr/>
      </w:pPr>
      <w:r>
        <w:rPr/>
        <w:t>二是通过自查，县供销社不存在在岗不在编等各种“吃空饷”人员现象。</w:t>
      </w:r>
    </w:p>
    <w:p>
      <w:pPr>
        <w:pStyle w:val="Normal"/>
        <w:rPr/>
      </w:pPr>
      <w:r>
        <w:rPr/>
        <w:t>三是公示监督情况，将我社在编人员花名册、退休人员名册及工资发放名册在我社公示栏内进行公示，接收干部职工及群众监督，在公示期间，无异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社在自查摸底的基础上，进一步完善各项管理制度和奖惩措施，努力构建治理“吃空饷”问题的长效机制。加大党务公开的力度，便于人民群众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