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倡议书样本示例最新"/>
      <w:r>
        <w:rPr/>
        <w:t>光盘行动倡议书样本示例最新</w:t>
      </w:r>
      <w:bookmarkEnd w:id="0"/>
    </w:p>
    <w:p>
      <w:pPr>
        <w:pStyle w:val="Normal"/>
        <w:rPr/>
      </w:pPr>
      <w:r>
        <w:rPr/>
        <w:t>勤俭节约、艰苦奋斗是中华民族的传统美德，餐桌文明是社会文明的缩影。小餐桌，承载的不仅仅是人类的生生不息，更传承了自古以来文明有礼、诚信经营、节俭惜福、珍爱粮食的优良传统。作为当代大学生，应该在践行文明用餐、节俭消费、反对浪费等方面走在前列、示范带头，充分展现新时代大学生的文明素养和良好道德风尚。为此，校团委、校青年志愿者联合会提出以下倡议。</w:t>
      </w:r>
    </w:p>
    <w:p>
      <w:pPr>
        <w:pStyle w:val="Normal"/>
        <w:rPr/>
      </w:pPr>
      <w:r>
        <w:rPr/>
        <w:t>1.</w:t>
      </w:r>
      <w:r>
        <w:rPr/>
        <w:t>文明用餐，厉行节约。</w:t>
      </w:r>
    </w:p>
    <w:p>
      <w:pPr>
        <w:pStyle w:val="Normal"/>
        <w:rPr/>
      </w:pPr>
      <w:r>
        <w:rPr/>
        <w:t>各学院、学生组织要加大厉行节约、反对浪费的宣传，广大学生要自觉弘扬中华民族勤俭节约的传统美德，树立节约光荣、浪费可耻的思想观念，努力营造文明用餐、理性消费、厉行节约的良好校园风尚。</w:t>
      </w:r>
    </w:p>
    <w:p>
      <w:pPr>
        <w:pStyle w:val="Normal"/>
        <w:rPr/>
      </w:pPr>
      <w:r>
        <w:rPr/>
        <w:t>2.</w:t>
      </w:r>
      <w:r>
        <w:rPr/>
        <w:t>适量选餐，以“光盘”为荣，以“浪费”为耻。</w:t>
      </w:r>
    </w:p>
    <w:p>
      <w:pPr>
        <w:pStyle w:val="Normal"/>
        <w:rPr/>
      </w:pPr>
      <w:r>
        <w:rPr/>
        <w:t>要树立“适量选餐、不够再添、绝不浪费”的消费理念，努力做到不剩饭、不剩菜，珍惜每一粒粮食，尊重他人劳动成果。</w:t>
      </w:r>
    </w:p>
    <w:p>
      <w:pPr>
        <w:pStyle w:val="Normal"/>
        <w:rPr/>
      </w:pPr>
      <w:r>
        <w:rPr/>
        <w:t>3.</w:t>
      </w:r>
      <w:r>
        <w:rPr/>
        <w:t>身先示范，倡树新风。</w:t>
      </w:r>
    </w:p>
    <w:p>
      <w:pPr>
        <w:pStyle w:val="Normal"/>
        <w:rPr/>
      </w:pPr>
      <w:r>
        <w:rPr/>
        <w:t>青年学生不但要争当勤俭节约的行动表率，而且要用我们的身体力行、用我们的</w:t>
      </w:r>
      <w:r>
        <w:rPr/>
        <w:t>'</w:t>
      </w:r>
      <w:r>
        <w:rPr/>
        <w:t>引导感召、影响和带动家人、同事、朋友及身边的每一个人加入节约行列，营造“节约光荣、浪费可耻”、“节约资源、人人有责”的良好氛围，助推“勤俭节约”成为时代徽标、“俭约生活”成为社会时尚。</w:t>
      </w:r>
    </w:p>
    <w:p>
      <w:pPr>
        <w:pStyle w:val="Normal"/>
        <w:rPr/>
      </w:pPr>
      <w:r>
        <w:rPr/>
        <w:t>同学们，一粥一饭当思来之不易，节约资源从你我做起。文明从“食尚”起步，节约从“光盘”开始，勤俭节约、反对浪费、你我有责。希望大家都能够积极加入到“光盘行动”的行列中来，师生们既要做“光盘行动”的实践者，也要做“光盘行动”的推动者，让更多的人了解“光盘行动”，参与“光盘行动”，用省下来的钱，多做好事，多做公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餐桌，人人有责</w:t>
      </w:r>
      <w:r>
        <w:rPr/>
        <w:t>;</w:t>
      </w:r>
      <w:r>
        <w:rPr/>
        <w:t>拒绝剩宴，从我做起。那么，不妨就从参加“光盘行动”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