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联欢会发言稿"/>
      <w:r>
        <w:rPr/>
        <w:t>庆祝六一儿童节联欢会发言稿</w:t>
      </w:r>
      <w:bookmarkEnd w:id="0"/>
    </w:p>
    <w:p>
      <w:pPr>
        <w:pStyle w:val="Normal"/>
        <w:rPr/>
      </w:pPr>
      <w:r>
        <w:rPr/>
        <w:t>尊敬的芝麻林各位老师、尊敬的各位家长、亲爱的小朋友们：</w:t>
      </w:r>
    </w:p>
    <w:p>
      <w:pPr>
        <w:pStyle w:val="Normal"/>
        <w:rPr/>
      </w:pPr>
      <w:r>
        <w:rPr/>
        <w:t>小雨淅淅沥沥，舞台边风清气爽。今天晚上，我怀着十分喜悦的心情与大家一起参加芝麻林欢庆“六一”国际儿童节的联欢晚会。在此，我谨代表茂石化乙烯一区服务站向在芝麻林辛勤学习的小朋友们致以节日的问候</w:t>
      </w:r>
      <w:r>
        <w:rPr/>
        <w:t>!</w:t>
      </w:r>
      <w:r>
        <w:rPr/>
        <w:t>向培育祖国花朵而辛勤耕耘的芝麻林各位老师们致以崇高的敬意</w:t>
      </w:r>
      <w:r>
        <w:rPr/>
        <w:t>!</w:t>
      </w:r>
    </w:p>
    <w:p>
      <w:pPr>
        <w:pStyle w:val="Normal"/>
        <w:rPr/>
      </w:pPr>
      <w:r>
        <w:rPr/>
        <w:t>小朋友们，少年时代是美好人生的开端，远大的理想在少年时孕育，高尚的情操在少年时萌生，良好的习惯在少年时养成，生命的辉煌在少年时奠基。今天，大家还在学校包括芝麻林学校认真学习，明天，大家将是建设茂名、建设祖国的生力军。希望大家珍惜今天美好光阴，从小就树立起为中华崛起而读书的远大理想，时刻保持强烈的求知欲和上进心，打好知识基础，将来成为建设祖国、振兴中华的栋梁</w:t>
      </w:r>
      <w:r>
        <w:rPr/>
        <w:t>!</w:t>
      </w:r>
    </w:p>
    <w:p>
      <w:pPr>
        <w:pStyle w:val="Normal"/>
        <w:rPr/>
      </w:pPr>
      <w:r>
        <w:rPr/>
        <w:t>芝麻林教育已有十年的办学历程，累积了丰富的办学经验，沉淀了浓厚的教育精华。作为乙烯一区服务站的负责人，作为一名在芝麻林学习的学生的家长，我深切感受到芝麻林教育在孩子成长的过程中的重要作用，真诚希望芝麻林教育越办越好。</w:t>
      </w:r>
    </w:p>
    <w:p>
      <w:pPr>
        <w:pStyle w:val="Normal"/>
        <w:rPr/>
      </w:pPr>
      <w:r>
        <w:rPr/>
        <w:t>最后，祝各位小朋友、各位老师，各位家长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