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"/>
      <w:r>
        <w:rPr/>
        <w:t>2023</w:t>
      </w:r>
      <w:r>
        <w:rPr/>
        <w:t>大学生团员自我鉴定</w:t>
      </w:r>
      <w:bookmarkEnd w:id="0"/>
    </w:p>
    <w:p>
      <w:pPr>
        <w:pStyle w:val="Normal"/>
        <w:rPr/>
      </w:pPr>
      <w:r>
        <w:rPr/>
        <w:t>固然我入团不到一个月，我就深深感触到这个大家庭的暖和。团组织使我健康成长，使我意识准确的人生观，世界观。</w:t>
      </w:r>
    </w:p>
    <w:p>
      <w:pPr>
        <w:pStyle w:val="Normal"/>
        <w:rPr/>
      </w:pPr>
      <w:r>
        <w:rPr/>
        <w:t>作为团员我们保持与时俱进，全面建设节俭型社会。在这种情形下作为一个共青团员，咱们应当从以下多少点做起。</w:t>
      </w:r>
    </w:p>
    <w:p>
      <w:pPr>
        <w:pStyle w:val="Normal"/>
        <w:rPr/>
      </w:pPr>
      <w:r>
        <w:rPr/>
        <w:t>首先要端正思想，提高思想觉悟程度。在学习和生活上建立起作为共青团员应该起到带头和榜样作用，其次积极参加学校组织的各项团员活动，在活动中学习理论，在活动中实践理论，这样才干做到学以至用，也合乎马克思的理论与实际相联合的准则。再者按时缴纳团费，不拖后腿，争夺为团的事业作出自己的菲薄之力。此外，努力提高本身思想素质，弘扬社会主义道德风气，严于律己，扬善抑恶、求实创造、与时俱进，将优良的中华民族传统美德弘扬光大。认真遵照学院各项规章轨制，认真学习《团的章程》，自发实行团员的任务，履行团的决定，遵守团的纪律，实现团组织交给的义务，施展团员的模范作用也是一个团员应尽的义务。</w:t>
      </w:r>
    </w:p>
    <w:p>
      <w:pPr>
        <w:pStyle w:val="Normal"/>
        <w:rPr/>
      </w:pPr>
      <w:r>
        <w:rPr/>
        <w:t>在学习之后，我懂得了迷信的生活计划，认真研究专业知识，耐劳学习，踊跃投身社会主义古代化建设。作为</w:t>
      </w:r>
      <w:r>
        <w:rPr/>
        <w:t>21</w:t>
      </w:r>
      <w:r>
        <w:rPr/>
        <w:t>世纪的接班人，新世纪在静静来临之际也给我们带来了新的请求，经济一日千里，科技天翻地覆，所以更多、更快、更广的接收新常识即成了放在我们眼前必需解决的一个问题。除了学习文明知识，在其余方面也应该做到全面发展。所以，在课余时间，我也进行一些体裁运动。平时在家里，我也常和家人一起出去打球以增添我在体育方面的才能。我还学习了对于礼节和着装方面的知识，我以为理解这些是对别人的一种尊敬，在今后的生涯中能够充足体现一个人的基础素质，所以我在这方面也培育自己，使自己到达对学生“德、智、体、美、劳”全面发展的要求。</w:t>
      </w:r>
    </w:p>
    <w:p>
      <w:pPr>
        <w:pStyle w:val="Normal"/>
        <w:rPr/>
      </w:pPr>
      <w:r>
        <w:rPr/>
        <w:t>在个人成长的路上，我们岂但要敢于翻新，而且要在马克思主义思想，毛泽东思想邓小平实践三个代表主要思想反思自己的言行举止。作为团员必须存在积极的心态，乐观的精神，和敢于向艰苦挑衅的精神，而且骄不躁，败不馁，能发挥团结友好，关怀别人，具备团队精力，和群体声誉感。“勿以恶小而为之，勿以善小而不为</w:t>
      </w:r>
      <w:r>
        <w:rPr/>
        <w:t>!”</w:t>
      </w:r>
      <w:r>
        <w:rPr/>
        <w:t>良好的道德习惯不是久而久之，而是长期的养成进程。我从我做起，管好自已。只有这样才不会违反于作为新一代光彩的共青团员的精神。</w:t>
      </w:r>
    </w:p>
    <w:p>
      <w:pPr>
        <w:pStyle w:val="Normal"/>
        <w:rPr/>
      </w:pPr>
      <w:r>
        <w:rPr/>
        <w:t>当然“人无完人”，我也有毛病，信任在一直检查本人的同时，我会尽量做到有错则改，无则加勉。因为加入团的时光不长，政治思维觉醒还有待进步</w:t>
      </w:r>
      <w:r>
        <w:rPr/>
        <w:t>;</w:t>
      </w:r>
      <w:r>
        <w:rPr/>
        <w:t>对学习的法则仍需进一步适应，方式也尚需改良</w:t>
      </w:r>
      <w:r>
        <w:rPr/>
        <w:t>;</w:t>
      </w:r>
      <w:r>
        <w:rPr/>
        <w:t>在工作中，也要补充不足，尽最大的尽力为同窗们服务。新的一年里，我必定当真要向老团员学习，勤恳敬业，在平常的工作跟学习中获得更大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将来里，因有我们的拼搏而更加强盛，因有我们的努力而更加出色，由于有我们的成绩而更加残暴，让我们一起发明美妙性命，强盛的国度。不要再缄默，用你、我拂晓前的钟声去敲响来日的太阳，当阳光普照大地，就将会有新种子的萌生，我们将会持续向远处的远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