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工作述职报告"/>
      <w:r>
        <w:rPr/>
        <w:t>述职报告：工作述职报告</w:t>
      </w:r>
      <w:bookmarkEnd w:id="0"/>
    </w:p>
    <w:p>
      <w:pPr>
        <w:pStyle w:val="Normal"/>
        <w:rPr/>
      </w:pPr>
      <w:r>
        <w:rPr/>
        <w:t>一年的时间很快的过去了，这一年里，在各级领导的带领以及各位同事的关心帮助下，我比较圆满地完成了本年度的工作任务，在思想觉悟等方面也都有了一定的提高，本年度的总结主要有以下几项：</w:t>
      </w:r>
    </w:p>
    <w:p>
      <w:pPr>
        <w:pStyle w:val="Normal"/>
        <w:rPr/>
      </w:pPr>
      <w:r>
        <w:rPr/>
        <w:t>一、努力学习，全面提高自身素质</w:t>
      </w:r>
    </w:p>
    <w:p>
      <w:pPr>
        <w:pStyle w:val="Normal"/>
        <w:rPr/>
      </w:pPr>
      <w:r>
        <w:rPr/>
        <w:t>1</w:t>
      </w:r>
      <w:r>
        <w:rPr/>
        <w:t>、身为一名积极向党组织靠拢的青年，我在日常生活和工作中不断通过各种传媒了解、掌握国内外政治、经济等形势，加深了对党的认识和理解，提高了自身的党性修养。在这一年中，我坚持理论学习与实际工作相结合，不断提高自己的政治素质和理论水平。坚持以马克思、列宁主义，毛泽东思想，邓小平理论和“三个代表”重要思想为指导，自觉加强理论学习，深入细致的学习了总书记在十七大开幕式上的报告，努力贯彻十六大思想，深入体会十七大精神，较好的理解了“三个代表”精神的内涵，使我在思想觉悟方面有了一定的进步。</w:t>
      </w:r>
    </w:p>
    <w:p>
      <w:pPr>
        <w:pStyle w:val="Normal"/>
        <w:rPr/>
      </w:pPr>
      <w:r>
        <w:rPr/>
        <w:t>2</w:t>
      </w:r>
      <w:r>
        <w:rPr/>
        <w:t>、加强业务知识的学习。今年公司与设计院搬到一起，给大家提供了便利条件，使我在工作闲暇时间能够积极参加院里组织的各种专业培训。年底，我还认真参加了北京市通信行业协会组织的通信建设工程企业管理人员安全生产培训班的学习，这也变向使我的业务知识有很大程度的提高。除此之外，我利用业余时间参加复旦大学国家信息化建设管理方向工程硕士专业学位研究生的学习，在今年顺利通过</w:t>
      </w:r>
      <w:r>
        <w:rPr/>
        <w:t>4</w:t>
      </w:r>
      <w:r>
        <w:rPr/>
        <w:t>门专业课考试，并积极准备毕业论文及毕业答辩的相关课题。</w:t>
      </w:r>
    </w:p>
    <w:p>
      <w:pPr>
        <w:pStyle w:val="Normal"/>
        <w:rPr/>
      </w:pPr>
      <w:r>
        <w:rPr/>
        <w:t>3</w:t>
      </w:r>
      <w:r>
        <w:rPr/>
        <w:t>、向领导、向同事学习。古人说</w:t>
      </w:r>
      <w:r>
        <w:rPr/>
        <w:t>,</w:t>
      </w:r>
      <w:r>
        <w:rPr/>
        <w:t>三人行必有我师。对于像我这样工作时间不长，业务知识及工作经验都十分匮乏的年轻员工而言就更是这样。公司领导给了我很好的学习机会，在工作中有条件做到遇到困难和不懂的地方可以随时请教随时补课，使我获益匪浅。</w:t>
      </w:r>
    </w:p>
    <w:p>
      <w:pPr>
        <w:pStyle w:val="Normal"/>
        <w:rPr/>
      </w:pPr>
      <w:r>
        <w:rPr/>
        <w:t>二、协助项目总负责人完成监理任务，加强内部管理</w:t>
      </w:r>
      <w:r>
        <w:rPr/>
        <w:t>xx</w:t>
      </w:r>
      <w:r>
        <w:rPr/>
        <w:t>年度我的工作内容有所变动，从单纯的负责工程相关文档的编写整理转变成参与整个工程管理的过程。</w:t>
      </w:r>
    </w:p>
    <w:p>
      <w:pPr>
        <w:pStyle w:val="Normal"/>
        <w:rPr/>
      </w:pPr>
      <w:r>
        <w:rPr/>
        <w:t>1</w:t>
      </w:r>
      <w:r>
        <w:rPr/>
        <w:t>、我所在的是中国移动集团干线项目组，除了完成移动集团每年</w:t>
      </w:r>
      <w:r>
        <w:rPr/>
        <w:t>2-3</w:t>
      </w:r>
      <w:r>
        <w:rPr/>
        <w:t>期省际光传送网传输设备及光缆线路工程监理任务外，还承担了中国网通省际光传送网传输设备西北五省工程的监理任务。由于这些工程的施工时间紧、涉及范围广，作为全国</w:t>
      </w:r>
      <w:r>
        <w:rPr/>
        <w:t>30</w:t>
      </w:r>
      <w:r>
        <w:rPr/>
        <w:t>几个省地监理人员的汇聚点，我必须及时有效地完成各种工程信息的收集与发布。因为有去年工程周报整理的经验，今年我在这方面做得就比较顺手了。同时，由于这些工程均属于统谈分签工程，各省公司又有着不尽相同的工作流程，由我负责的合同签订与工程结款事宜就变得复杂了。本年度，我共签订合同仅</w:t>
      </w:r>
      <w:r>
        <w:rPr/>
        <w:t>40</w:t>
      </w:r>
      <w:r>
        <w:rPr/>
        <w:t>余份，合同金额约</w:t>
      </w:r>
      <w:r>
        <w:rPr/>
        <w:t>90</w:t>
      </w:r>
      <w:r>
        <w:rPr/>
        <w:t>万元，由于集团工作进度缓慢，我个人经验不足、对情况认识不清，在这方面的工作就显得不够主动，未能积极想办法、找途径催要合同及结款，很大程度上影响了项目组经营任务的完成。</w:t>
      </w:r>
    </w:p>
    <w:p>
      <w:pPr>
        <w:pStyle w:val="Normal"/>
        <w:rPr/>
      </w:pPr>
      <w:r>
        <w:rPr/>
        <w:t>2</w:t>
      </w:r>
      <w:r>
        <w:rPr/>
        <w:t>、加强对监理队伍的管理</w:t>
      </w:r>
      <w:r>
        <w:rPr/>
        <w:t>,</w:t>
      </w:r>
      <w:r>
        <w:rPr/>
        <w:t>确保工程质量，做好服务集团的工作。</w:t>
      </w:r>
      <w:r>
        <w:rPr/>
        <w:t>xx</w:t>
      </w:r>
      <w:r>
        <w:rPr/>
        <w:t>年是建设项目较多的一年，我项目组承接了全部中国移动省际光传送网设备安装及光缆线路工程的监理任务，以及中国网通省际光传送网传输设备西北五省的工程监理任务等，共计</w:t>
      </w:r>
      <w:r>
        <w:rPr/>
        <w:t>8</w:t>
      </w:r>
      <w:r>
        <w:rPr/>
        <w:t>个项目。在工作中，我能积极配合甲方对建设项目的要求，协助完成工程进度计划等工作。同时，我先后出差西北、华中、华东等地，深入工程监理一线，从中学习了许多的业务知识，也锻炼了自己，经过一年的不懈努力，使工作水平有了长足的进步。</w:t>
      </w:r>
    </w:p>
    <w:p>
      <w:pPr>
        <w:pStyle w:val="Normal"/>
        <w:rPr/>
      </w:pPr>
      <w:r>
        <w:rPr/>
        <w:t>3</w:t>
      </w:r>
      <w:r>
        <w:rPr/>
        <w:t>、在工程待工期间，我还协助公司领导完成了部分地区监理人员的本地化工作。为了维护公司形象，顺利完成监理任务，我竭尽所能认真向每位新员工介绍项目组情况和注意事项，并在之后的工作中及时为他们提供可能的帮助，努力成为他们与公司沟通的桥梁。除此之外，今年开始由我负责统计项目组人员的考勤以及本项目组出差人员的报销事宜。这本是一件公司很多同事都习以为常的工作，但突然接手，特别是大部分为新聘员工，面对混乱繁杂的票据整理工作，自己也一度产生了消极情绪，延误了部分监理人员的报销，这样情绪化的工作态度是我日后要严加改正的。</w:t>
      </w:r>
    </w:p>
    <w:p>
      <w:pPr>
        <w:pStyle w:val="Normal"/>
        <w:widowControl/>
        <w:bidi w:val="0"/>
        <w:spacing w:before="180" w:after="180"/>
        <w:jc w:val="left"/>
        <w:rPr/>
      </w:pPr>
      <w:r>
        <w:rPr/>
        <w:t>在迈出校门两年以后，我逐渐蜕去学生气正视社会，情绪上有些起伏不定，很多诱惑也有很多的迷茫，不断地从新审视自己，让我感觉着自己的不断成长。这一年我能够认真地去对待每一项工作任务，把党和国家的政策及精神灵活的体现在工作中，认真履行自己的职责，有效的利用工作时间。但由于种种原因，我个人的身体状况一直欠佳，精神状态也不够好，未能在工作中有极好的表现，在这一点上我非常感谢公司领导的包容与谅解。为了能在新的一年中做出一点成绩，我会努力锻炼身体、稳定个人情绪，尽早地成熟起来，勇敢面对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