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规章制度学习心得"/>
      <w:r>
        <w:rPr/>
        <w:t>农行规章制度学习心得</w:t>
      </w:r>
      <w:bookmarkEnd w:id="0"/>
    </w:p>
    <w:p>
      <w:pPr>
        <w:pStyle w:val="Normal"/>
        <w:rPr/>
      </w:pPr>
      <w:r>
        <w:rPr/>
        <w:t>为了更好的服务客户，提高专业素质。我行开展《中国农业银行银行员工违反规章制度处理办法》学习活动。这次活动，进一步增强我的合规意识，提高了遵规守纪自觉性。通过这次学习，我学习到了很多规章制度以及违反的后果，让我知道工作上什么该做，什么事情不能做，这次得学习，对我的岗位职责有十分重要的指导作用。也让我认识到学习《中国农业银行银行员工违反规章制度处理办法》的重要性和必要性。具体认识有如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学习活动，使我更加认识到制度建设和制度执行的重要性和必要性。</w:t>
      </w:r>
    </w:p>
    <w:p>
      <w:pPr>
        <w:pStyle w:val="Normal"/>
        <w:rPr/>
      </w:pPr>
      <w:r>
        <w:rPr/>
        <w:t>首先来看，《中国农业银行银行员工违反规章制度处理办法》是全行员工违规行为处理的基本依据。《中国农业银行银行员工违反规章制度处理办法》涵盖了我行各业务条线、各业务品种的主要风险点</w:t>
      </w:r>
      <w:r>
        <w:rPr/>
        <w:t>,</w:t>
      </w:r>
      <w:r>
        <w:rPr/>
        <w:t>逐环节、逐岗位列举了可能发生的违规行为</w:t>
      </w:r>
      <w:r>
        <w:rPr/>
        <w:t>,</w:t>
      </w:r>
      <w:r>
        <w:rPr/>
        <w:t>明确了各种违规行为的处理方式和尺度</w:t>
      </w:r>
      <w:r>
        <w:rPr/>
        <w:t>,</w:t>
      </w:r>
      <w:r>
        <w:rPr/>
        <w:t>量化和统一了全行的制度执行，这是管理工作有章可循的基础环节，也为管理者提供了强有力的管理手段。同时，使广大员工熟知各自岗位的违规行为及相应的处罚尺度</w:t>
      </w:r>
      <w:r>
        <w:rPr/>
        <w:t>,</w:t>
      </w:r>
      <w:r>
        <w:rPr/>
        <w:t>做到铭记于心</w:t>
      </w:r>
      <w:r>
        <w:rPr/>
        <w:t>,</w:t>
      </w:r>
      <w:r>
        <w:rPr/>
        <w:t>外化于行</w:t>
      </w:r>
      <w:r>
        <w:rPr/>
        <w:t>,</w:t>
      </w:r>
      <w:r>
        <w:rPr/>
        <w:t>令行禁止</w:t>
      </w:r>
      <w:r>
        <w:rPr/>
        <w:t>,</w:t>
      </w:r>
      <w:r>
        <w:rPr/>
        <w:t>遵守经营秩序。其次，开展学习活动是我行夯实管理基础，从严治行</w:t>
      </w:r>
      <w:r>
        <w:rPr/>
        <w:t>,</w:t>
      </w:r>
      <w:r>
        <w:rPr/>
        <w:t>遏制案件发生的必然要求。《中国农业银行银行员工违反规章制度处理办法》是在全面总结和修订原处理办法实践经验的基础上</w:t>
      </w:r>
      <w:r>
        <w:rPr/>
        <w:t>,</w:t>
      </w:r>
      <w:r>
        <w:rPr/>
        <w:t>结合新业务、新管理制度的出台</w:t>
      </w:r>
      <w:r>
        <w:rPr/>
        <w:t>,</w:t>
      </w:r>
      <w:r>
        <w:rPr/>
        <w:t>完善、增加和调整了部分处理条款</w:t>
      </w:r>
      <w:r>
        <w:rPr/>
        <w:t>,</w:t>
      </w:r>
      <w:r>
        <w:rPr/>
        <w:t>明确了违规处理依据</w:t>
      </w:r>
      <w:r>
        <w:rPr/>
        <w:t>,</w:t>
      </w:r>
      <w:r>
        <w:rPr/>
        <w:t>为贯彻落实从严治行、从严执纪</w:t>
      </w:r>
      <w:r>
        <w:rPr/>
        <w:t>,</w:t>
      </w:r>
      <w:r>
        <w:rPr/>
        <w:t>持之以恒地坚持从严管理</w:t>
      </w:r>
      <w:r>
        <w:rPr/>
        <w:t>,</w:t>
      </w:r>
      <w:r>
        <w:rPr/>
        <w:t>必将打下坚实的基础，对防范经营管理风险，遏制案件发生具有十分重要的作用。最后，《中国农业银行银行员工违反规章制度处理办法》是提高我行综合实力，不断增强我行竞争力的需要。日趋激烈的竞争，是中国农业银行在市场经济条件下必须面对的现实问题。制度建设和执行，应当是中国农业银行面对竞争，战胜对手的看家本领。一个行的综合实力和市场竞争能力，最根本的还是员工综合素质软实力。我行以开展《中国农业银行银行员工违反规章制度处理办法》学习活动为契机</w:t>
      </w:r>
      <w:r>
        <w:rPr/>
        <w:t>,</w:t>
      </w:r>
      <w:r>
        <w:rPr/>
        <w:t>引导员工树立良好的职业操守</w:t>
      </w:r>
      <w:r>
        <w:rPr/>
        <w:t>,</w:t>
      </w:r>
      <w:r>
        <w:rPr/>
        <w:t>增强依法履职、合规经营的自觉性和主动性，不断增强合规经营意识、规范操作行为，培养员工良好职业道德和习惯</w:t>
      </w:r>
      <w:r>
        <w:rPr/>
        <w:t>,</w:t>
      </w:r>
      <w:r>
        <w:rPr/>
        <w:t>构筑中国农业银行现代企业文化，是提升农业银行综合竞争力的根本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《中国农业银行银行员工违反规章制度处理办法》的几个要点：</w:t>
      </w:r>
    </w:p>
    <w:p>
      <w:pPr>
        <w:pStyle w:val="Normal"/>
        <w:rPr/>
      </w:pPr>
      <w:r>
        <w:rPr/>
        <w:t>首先是学习要认真。要把《中国农业银行银行员工违反规章制度处理办法》落到实处，认真学习是前提。学习要认真，就是要按章按节按条按款全面学习《中国农业银行银行员工违反规章制度处理办法》的内容，对于和自己岗位、工作、所从事的业务活动有关的重点内容，要逐字逐句的认真学习，切实领会制度办法的意图和精神。事关重要的或把握不准的，还要寻找和学习源制度规定，学习操作规程和业务工作流程。其次是贯彻要到位。贯彻《中国农业银行银行员工违反规章制度处理办法》，是开展这次学习活动的基本要求。贯彻要到位，就是要把《中国农业银行银行员工违反规章制度处理办法》要求的相关内容落实到自己岗位工作的各个环节、各个方面，落实到每一天、每一月、每一年，时时刻刻提醒自己要按制度办，要按流程走，要按要求作，防止不经意违反规章制度处罚办法。最后，执行要有力。执行，不仅包括贯彻落实，而且更重要的是指管理者依照《中国农业银行银行员工违反规章制度处理办法》规定行使管理职责，对违反《中国农业银行银行员工违反规章制度处理办法》事件的处理，这是开展学习活动的关键。执行要有力，就是具有内部管理职责的干部要不折不扣地、严格地按《中国农业银行银行员工违反规章制度处理办法》规定及时准确地处理违反规章制度事项。要防止人情和不正当的权力干预，做到在制度目前人人平等，执行处罚时一视同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《中国农业银行银行员工违反规章制度处理办法》要在全面学习的基础上有重点的学习，要结合自身岗位工作和自己所处的系统条线工作去学习，去领会，去把握，去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国农业银行银行员工违反规章制度处理办法》涵盖了我行各业务条线、各工作岗位、各业务品种的方方面面，共五章二百零六条。学习《中国农业银行银行员工违反规章制度处理办法》，最起码要知道自己在这个岗位，从事这方面的工作，操作这类业务或业务品种的基本规定和要求，知道该怎么做不该怎么做</w:t>
      </w:r>
      <w:r>
        <w:rPr/>
        <w:t>;</w:t>
      </w:r>
      <w:r>
        <w:rPr/>
        <w:t>如果不这么做，将会受到怎样的处罚等等。比如：最为柜员，我就特别注重第三章第二节的学习，特别是第“二十五”条到第“四十八条”的学习。以规则为指导，在工作岗位中按照规定办事，我相信只要大家都把各自的岗位工作做好的话，我们的竞争力就会大大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