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先进事迹"/>
      <w:r>
        <w:rPr/>
        <w:t>初中语文教师先进事迹</w:t>
      </w:r>
      <w:bookmarkEnd w:id="0"/>
    </w:p>
    <w:p>
      <w:pPr>
        <w:pStyle w:val="Normal"/>
        <w:rPr/>
      </w:pPr>
      <w:r>
        <w:rPr/>
        <w:t>李强，男，</w:t>
      </w:r>
      <w:r>
        <w:rPr/>
        <w:t>1965</w:t>
      </w:r>
      <w:r>
        <w:rPr/>
        <w:t>年</w:t>
      </w:r>
      <w:r>
        <w:rPr/>
        <w:t>7</w:t>
      </w:r>
      <w:r>
        <w:rPr/>
        <w:t>月出生，</w:t>
      </w:r>
      <w:r>
        <w:rPr/>
        <w:t>20xx</w:t>
      </w:r>
      <w:r>
        <w:rPr/>
        <w:t>年</w:t>
      </w:r>
      <w:r>
        <w:rPr/>
        <w:t>9</w:t>
      </w:r>
      <w:r>
        <w:rPr/>
        <w:t>月加入中国共产党，现为滨江区浦沿中学语文教师。从</w:t>
      </w:r>
      <w:r>
        <w:rPr/>
        <w:t>2005</w:t>
      </w:r>
      <w:r>
        <w:rPr/>
        <w:t>年开始一直被评为区教育系统骨干教师、区学科带头人，多次获区、校先进班主任荣誉称号、多次获区征文指导教师优秀奖。他撰写的论文《构建和谐班级建设文明集体》在第十五届全国中小学班集体建设理论研讨会上获二等奖，其他论文还在杭州市、滨江区范围内获得各种不同奖项。</w:t>
      </w:r>
    </w:p>
    <w:p>
      <w:pPr>
        <w:pStyle w:val="Normal"/>
        <w:rPr/>
      </w:pPr>
      <w:r>
        <w:rPr/>
        <w:t>一、春风化雨，润物无声。在二十七年的教学生涯中，有整整二十四年坚守在班主任工作岗位上，是该校现任班主任中班龄最长的教师，这在全区乃至全市也极为罕见，其中大部分时间带的是任务最重、责任最大的初三毕业班。带班有一套的他，采用民主管理、阶梯式目标教育的方法管理班级，曾带过的班级从未出现过一例重大违纪事件，几乎每个学期都被评为学校示范班级，三次被评为区先进班集体。所带初三班级曾连续三年，中考前三所上线人数均在十人以上。所带初一、初二班级，长期以来优秀率、合格率、平均分均居区、校前茅。</w:t>
      </w:r>
    </w:p>
    <w:p>
      <w:pPr>
        <w:pStyle w:val="Normal"/>
        <w:rPr/>
      </w:pPr>
      <w:r>
        <w:rPr/>
        <w:t>二、源头活水，新叶催春。在教学中，他勤于钻研，善于学习，将语文美育于语文教学中，讲课幽默风趣，文本挖掘收放自如，有自己独特的教学风格，深受学生喜爱，都将他的课堂变成是一种享受。所任教班级的语文成绩历年来均居区、校前茅，是浦沿中学“轻负高质”的先进教师，也是滨江区语文教学界的中流砥柱。作为优秀典型代表，他多次在全区中小学教学衔接等会议上作观点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暗香浮动，万紫千红。在教学团队管理中，身为浦沿中学语文教研组组长、学科组长的他，无私分享自己的经验体会，带动全组教师刻苦钻研、迎接变化，帮助语文组教师特别是青年教师健康成长，使他们迅速成长、脱颖而出，整个语文组形成了一种团结健康向上的风气。迎难而上、勇于在艰难险种任务中挺身而出是他一直保有的一个优秀品质，</w:t>
      </w:r>
      <w:r>
        <w:rPr/>
        <w:t>1996</w:t>
      </w:r>
      <w:r>
        <w:rPr/>
        <w:t>年，学校班级扩大，他毅然挑起了两个初三、一个初二共三个班的跨年级语文教学重担</w:t>
      </w:r>
      <w:r>
        <w:rPr/>
        <w:t>;1998</w:t>
      </w:r>
      <w:r>
        <w:rPr/>
        <w:t>年，他又担起了三个初二班的语文教学兼一个班的班主任的重任，两项工作都出色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