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陕西大雁塔的导游词范文"/>
      <w:r>
        <w:rPr/>
        <w:t>介绍陕西大雁塔的导游词范文</w:t>
      </w:r>
      <w:bookmarkEnd w:id="0"/>
    </w:p>
    <w:p>
      <w:pPr>
        <w:pStyle w:val="Normal"/>
        <w:rPr/>
      </w:pPr>
      <w:r>
        <w:rPr/>
        <w:t>大雁塔位于南郊大慈恩寺内，是全国著名的古代建筑，被视为古都西安的象征。相传是唐僧从印度</w:t>
      </w:r>
      <w:r>
        <w:rPr/>
        <w:t>(</w:t>
      </w:r>
      <w:r>
        <w:rPr/>
        <w:t>古天竺</w:t>
      </w:r>
      <w:r>
        <w:rPr/>
        <w:t>)</w:t>
      </w:r>
      <w:r>
        <w:rPr/>
        <w:t>取经回来后，专门从事译经和藏经之处。因仿印度雁塔样式的修建故名雁塔。由于后来又在长安荐福寺内修建了一座较小的雁塔，为了区别，人们就把慈恩寺塔叫大雁塔，荐福寺塔叫小雁塔，一直流传至今。大雁塔平面呈方形，建在一座方约</w:t>
      </w:r>
      <w:r>
        <w:rPr/>
        <w:t>45</w:t>
      </w:r>
      <w:r>
        <w:rPr/>
        <w:t>米，高约</w:t>
      </w:r>
      <w:r>
        <w:rPr/>
        <w:t>5</w:t>
      </w:r>
      <w:r>
        <w:rPr/>
        <w:t>米的台基上。塔七层，底层边长</w:t>
      </w:r>
      <w:r>
        <w:rPr/>
        <w:t>25</w:t>
      </w:r>
      <w:r>
        <w:rPr/>
        <w:t>米</w:t>
      </w:r>
      <w:r>
        <w:rPr/>
        <w:t>,</w:t>
      </w:r>
      <w:r>
        <w:rPr/>
        <w:t>由地面至塔顶高</w:t>
      </w:r>
      <w:r>
        <w:rPr/>
        <w:t>64</w:t>
      </w:r>
      <w:r>
        <w:rPr/>
        <w:t>米。塔身用砖砌成，磨砖对缝坚固异常。塔内有楼梯，可以盘旋而上。每层四面各有一个拱券门洞，可以凭栏远眺。长安风貌尽收眼底。塔的底层四面皆有石门，门桅上均有精美的线刻佛像，传为唐代大画家阎立本的手笔。塔南门两侧的砖龛内，嵌有唐初四大书法家之一的褚遂良所书的大唐三藏圣教序》和《述三藏圣教序记》两块石碑。唐末以后，寺院屡道兵火，殿宇焚毁，只有大雁塔巍然独存。</w:t>
      </w:r>
    </w:p>
    <w:p>
      <w:pPr>
        <w:pStyle w:val="Normal"/>
        <w:rPr/>
      </w:pPr>
      <w:r>
        <w:rPr/>
        <w:t>另一说：大雁塔建于唐高宗永徽三年，因坐落在慈恩寺内，故又名慈恩寺塔。慈恩寺是唐贞观二十二年</w:t>
      </w:r>
      <w:r>
        <w:rPr/>
        <w:t>(648)</w:t>
      </w:r>
      <w:r>
        <w:rPr/>
        <w:t>太子李治为了追念他的母亲文德皇后而建。大雁塔初建时只有五层。武则天时重修，后来又经过多次修葺。现在的塔是七层，共</w:t>
      </w:r>
      <w:r>
        <w:rPr/>
        <w:t>64</w:t>
      </w:r>
      <w:r>
        <w:rPr/>
        <w:t>米，呈方形角锥状。塔身为青砖砌成，各层壁面作柱枋、栏额等仿木结构。每层四面都有券砌拱门。这种楼阁式砖塔，造型简洁，气势雄伟，是我国佛教建筑艺术的杰作。大雁塔底层南门两侧，镶嵌着唐代著名书法家褚遂良书写的两块石碑。一块是《大唐三藏圣教序》</w:t>
      </w:r>
      <w:r>
        <w:rPr/>
        <w:t>;</w:t>
      </w:r>
      <w:r>
        <w:rPr/>
        <w:t>另一块是唐高宗撰的《大唐三藏圣教序记》。碑侧蔓草花纹，图案优美，造型生动。这些都是研究唐代书法、绘画、雕刻艺术的重要文物。大慈恩寺是唐长安城内最著名、最宏丽的佛寺，它是唐代皇室敕令修建的。</w:t>
      </w:r>
    </w:p>
    <w:p>
      <w:pPr>
        <w:pStyle w:val="Normal"/>
        <w:rPr/>
      </w:pPr>
      <w:r>
        <w:rPr/>
        <w:t>唐三藏</w:t>
      </w:r>
      <w:r>
        <w:rPr/>
        <w:t>--</w:t>
      </w:r>
      <w:r>
        <w:rPr/>
        <w:t>玄奘，曾在这里主持寺务，领管佛经译场，创立佛教宗派。寺内的大雁塔又是他亲自督造的。所以大慈恩寺在中国佛教史上具有十分突出的地位，一直受到国内外的重视。</w:t>
      </w:r>
    </w:p>
    <w:p>
      <w:pPr>
        <w:pStyle w:val="Normal"/>
        <w:rPr/>
      </w:pPr>
      <w:r>
        <w:rPr/>
        <w:t>寺门内，钟、鼓楼东西对峙。钟、鼓是寺院的号令，俗有</w:t>
      </w:r>
      <w:r>
        <w:rPr/>
        <w:t>"</w:t>
      </w:r>
      <w:r>
        <w:rPr/>
        <w:t>晨钟暮鼓</w:t>
      </w:r>
      <w:r>
        <w:rPr/>
        <w:t>"</w:t>
      </w:r>
      <w:r>
        <w:rPr/>
        <w:t>之说。东侧钟楼内悬吊明代铁钟一口，重三万斤，高三米多。唐代学子，考中进士后到慈恩塔下题名，谓之</w:t>
      </w:r>
      <w:r>
        <w:rPr/>
        <w:t>"</w:t>
      </w:r>
      <w:r>
        <w:rPr/>
        <w:t>雁塔题名</w:t>
      </w:r>
      <w:r>
        <w:rPr/>
        <w:t>"</w:t>
      </w:r>
      <w:r>
        <w:rPr/>
        <w:t>，后沿袭成习。唐代画家吴道子、王维等曾为慈恩寺作过不少壁画，惜早已湮没。但在大雁塔下四门洞的石门楣、门框上，却保留着精美的唐代线刻画。西石门楣上的线刻殿堂图尤为珍贵。</w:t>
      </w:r>
    </w:p>
    <w:p>
      <w:pPr>
        <w:pStyle w:val="Normal"/>
        <w:rPr/>
      </w:pPr>
      <w:r>
        <w:rPr/>
        <w:t>大雁塔东南侧，有和尚墓塔群。其中六座是清代建造的。大雄宝殿是寺院的中心建筑，殿内有三身佛、菩萨和罗汉泥塑像。是礼佛诵经之所。法堂是讲经说法的地方。堂内有阿弥陀佛铜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日的慈思寺是明代以来的规模，而寺内的殿堂则是清代末年的建筑。现在大雁塔经过修复，古塔雄伟，寺殿香火缭绕，庭院鲜花争艳，是一处特别吸引国内外游人的游览胜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