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联领导会议讲话稿范文"/>
      <w:r>
        <w:rPr/>
        <w:t>工商联领导会议讲话稿范文</w:t>
      </w:r>
      <w:bookmarkEnd w:id="0"/>
    </w:p>
    <w:p>
      <w:pPr>
        <w:pStyle w:val="Normal"/>
        <w:rPr/>
      </w:pPr>
      <w:r>
        <w:rPr/>
        <w:t>尊敬的何书记、符县长、以及在坐的各位领导和委员：</w:t>
      </w:r>
    </w:p>
    <w:p>
      <w:pPr>
        <w:pStyle w:val="Normal"/>
        <w:rPr/>
      </w:pPr>
      <w:r>
        <w:rPr/>
        <w:t>您们好</w:t>
      </w:r>
      <w:r>
        <w:rPr/>
        <w:t>!</w:t>
      </w:r>
    </w:p>
    <w:p>
      <w:pPr>
        <w:pStyle w:val="Normal"/>
        <w:rPr/>
      </w:pPr>
      <w:r>
        <w:rPr/>
        <w:t>首先感谢省委统战部、省工商联以及县委和社会各界朋友对我的信任和支持，在这里我代表昌江县工商联对县政协会议的召开表示热烈的祝贺。今天我说话的主题是发挥工商联职能，为中小企业和农民服务，促进中小企业发展，增加农民收入。</w:t>
      </w:r>
    </w:p>
    <w:p>
      <w:pPr>
        <w:pStyle w:val="Normal"/>
        <w:rPr/>
      </w:pPr>
      <w:r>
        <w:rPr/>
        <w:t>总所周知，中小企业在保证国民经济持续稳定增长、拉动民间投资、带动地区发展、增加就业岗位、缓解就业压力、实现科技创新与成果转化等方面，均发挥着越来越重要的作用。</w:t>
      </w:r>
    </w:p>
    <w:p>
      <w:pPr>
        <w:pStyle w:val="Normal"/>
        <w:rPr/>
      </w:pPr>
      <w:r>
        <w:rPr/>
        <w:t>中小企业在我国国民经济中具有不可替代、不可忽视的地位和作用，发挥工商联职能，就要为中小企业服务，促进中小企业发展。要将中小企业的扶持政策摆在重要位置，组织和调动各方面的力量，创造公平的市场竞争环境，鼓励和促进中小企业发展。</w:t>
      </w:r>
    </w:p>
    <w:p>
      <w:pPr>
        <w:pStyle w:val="Normal"/>
        <w:rPr/>
      </w:pPr>
      <w:r>
        <w:rPr/>
        <w:t>一是要把服务和促进中小企业发展作为工商联工作的重点。中小企业绝大多数都是非公有制企业，是工商联工作的主要对象。工商联要真正当好政府“助手”，就必须对中小企业给予更多关注，必须以前瞻意识和战略眼光，面向基层、重心下移，顺应国际国内经济形势变化，服务和促进中小企业科学发展。</w:t>
      </w:r>
    </w:p>
    <w:p>
      <w:pPr>
        <w:pStyle w:val="Normal"/>
        <w:rPr/>
      </w:pPr>
      <w:r>
        <w:rPr/>
        <w:t>二是服务和促进中小企业改革创新实现转型升级。当前中小企业特别是小型微型企业普遍存在危机感。就中小企业当前存在的突出困难和问题，加强与政府有关部门、金融机构的沟通协调，积极建言献策，充分利用国务院各部门在全国加强和改进工商联工作会议上的承诺表态，推动相关政策的出台与落实，摸索工商联在服务和促进中小企业转型升级中发挥作用的机制和途径。</w:t>
      </w:r>
    </w:p>
    <w:p>
      <w:pPr>
        <w:pStyle w:val="Normal"/>
        <w:rPr/>
      </w:pPr>
      <w:r>
        <w:rPr/>
        <w:t>三是发挥工商联信用贷款担保基金功能，进一步提高贷款发放率，用活用好用足贷款资金，帮助中小企业缓解融资难问题。</w:t>
      </w:r>
    </w:p>
    <w:p>
      <w:pPr>
        <w:pStyle w:val="Normal"/>
        <w:rPr/>
      </w:pPr>
      <w:r>
        <w:rPr/>
        <w:t>四是加强会员企业内部产业链整合</w:t>
      </w:r>
      <w:r>
        <w:rPr/>
        <w:t>,</w:t>
      </w:r>
      <w:r>
        <w:rPr/>
        <w:t>促成企业之间项目合作，实现资源整合、利益共赢。积极为企业间的合作牵线搭桥，签定了项目合作协议。</w:t>
      </w:r>
    </w:p>
    <w:p>
      <w:pPr>
        <w:pStyle w:val="Normal"/>
        <w:rPr/>
      </w:pPr>
      <w:r>
        <w:rPr/>
        <w:t>五是坚持工商联机关干部分工对口联系企业制度，加大走访力度，倾听企业呼声，畅通信息反馈渠道，深入了解企业面临的困难，了解市政府出台一系列政策的贯彻实施情况，掌握第一手资料，及时向有关部门反映，积极促进政策落到实处。</w:t>
      </w:r>
    </w:p>
    <w:p>
      <w:pPr>
        <w:pStyle w:val="Normal"/>
        <w:rPr/>
      </w:pPr>
      <w:r>
        <w:rPr/>
        <w:t>六是加强对外联络，加大与外省市工商联的沟通，组织会员企业向外开拓发展空间，参加国内外相关行业的参观学习、项目推介、专场招商会等活动，帮助企业拓展业务、寻求项目合作。</w:t>
      </w:r>
    </w:p>
    <w:p>
      <w:pPr>
        <w:pStyle w:val="Normal"/>
        <w:rPr/>
      </w:pPr>
      <w:r>
        <w:rPr/>
        <w:t>七是搭建服务平台，强化服务意识，利用各种渠道和资源，积极开拓中介服务模式，为企业提供人才引进、劳动用工、场地租售、业务拓展、法律维权等服务，帮助企业排忧解难。</w:t>
      </w:r>
    </w:p>
    <w:p>
      <w:pPr>
        <w:pStyle w:val="Normal"/>
        <w:rPr/>
      </w:pPr>
      <w:r>
        <w:rPr/>
        <w:t>八是对工商联进行媒体报道等宣传媒介，加大对企业的宣传力度，宣传我区非公企业取得的成就和对社会所作的贡献，帮助企业提升社会形象。</w:t>
      </w:r>
    </w:p>
    <w:p>
      <w:pPr>
        <w:pStyle w:val="Normal"/>
        <w:rPr/>
      </w:pPr>
      <w:r>
        <w:rPr/>
        <w:t>总之充分发挥工商联职能，要改善管理、服务民营中小企业的体制机制、加强产业引导，提升民营中小企业产业能级、建立和完善促进民营中小企业发展的服务体系，更好地为中小企业发展服务</w:t>
      </w:r>
      <w:r>
        <w:rPr/>
        <w:t>!</w:t>
      </w:r>
    </w:p>
    <w:p>
      <w:pPr>
        <w:pStyle w:val="Normal"/>
        <w:rPr/>
      </w:pPr>
      <w:r>
        <w:rPr/>
        <w:t>充分发挥工商联职能还要服务农民，增加农民收入。</w:t>
      </w:r>
    </w:p>
    <w:p>
      <w:pPr>
        <w:pStyle w:val="Normal"/>
        <w:rPr/>
      </w:pPr>
      <w:r>
        <w:rPr/>
        <w:t>农业是国民经济的基础，农村有着巨大的市场。只有提高农民收入，才能不断开拓农村市场，扩大有效需求，经济发展才会有动力、有活力</w:t>
      </w:r>
      <w:r>
        <w:rPr/>
        <w:t>;</w:t>
      </w:r>
      <w:r>
        <w:rPr/>
        <w:t>只有增加农民收入，各项改革才会有比较大的回旋余地，收到预期的成效。中央经济工作会议提出，要加强农业的基础地位，把增加农民的收入放在经济工作的突出位置。因此发挥工商联职能就要更好地服务农民，增加农民收入。</w:t>
      </w:r>
    </w:p>
    <w:p>
      <w:pPr>
        <w:pStyle w:val="Normal"/>
        <w:rPr/>
      </w:pPr>
      <w:r>
        <w:rPr/>
        <w:t>一是培育新兴产业。围绕农民增收“八大工程”，制定出台给类项目发展的优惠补助政策，引进产业化经营模式发展企业，促进企业高效可持续地发展，增加就业机会。</w:t>
      </w:r>
    </w:p>
    <w:p>
      <w:pPr>
        <w:pStyle w:val="Normal"/>
        <w:rPr/>
      </w:pPr>
      <w:r>
        <w:rPr/>
        <w:t>二是发展特色农业。主要要发展蔬菜生产，增加农民收入。在政策、资金和技术等方面给予大力扶持，不断扩大蔬菜种植面积，促使产量逐年增长，经济效益逐年提高。积极帮助农民引进新的种植技术，帮助农民的作物增产增收。同时引进名优农产品作物，推动形成农民新的经济增长点。</w:t>
      </w:r>
    </w:p>
    <w:p>
      <w:pPr>
        <w:pStyle w:val="Normal"/>
        <w:rPr/>
      </w:pPr>
      <w:r>
        <w:rPr/>
        <w:t>三是就地转移劳动力。引导郊区村农民就近向工业园区转移就业，大力支持各农业投资公司和商贸企业到农村连片承包、租赁经营农田山地，发展产业化生产基地，引进涉农企业，农超对接项目，使农民实现家门口就业。</w:t>
      </w:r>
    </w:p>
    <w:p>
      <w:pPr>
        <w:pStyle w:val="Normal"/>
        <w:rPr/>
      </w:pPr>
      <w:r>
        <w:rPr/>
        <w:t>四是大力发展旅游业。充分利用海南宝岛给予的地域优势，充分发挥海南旅游岛的功能。</w:t>
      </w:r>
    </w:p>
    <w:p>
      <w:pPr>
        <w:pStyle w:val="Normal"/>
        <w:rPr/>
      </w:pPr>
      <w:r>
        <w:rPr/>
        <w:t>总而言之，工商联要坚持以科学发展观为指导，紧扣促进非公有制经济健康发展和非公有制经济人士健康成长的基本任务，积极主动作为，切实履职尽责，做富有影响、卓有成效的工作，充分发挥工商联的职能，更好地为中小企业和农民服务，促进中小企业发展，增加农民收入</w:t>
      </w:r>
      <w:r>
        <w:rPr/>
        <w:t>!</w:t>
      </w:r>
    </w:p>
    <w:p>
      <w:pPr>
        <w:pStyle w:val="Normal"/>
        <w:widowControl/>
        <w:bidi w:val="0"/>
        <w:spacing w:before="180" w:after="180"/>
        <w:jc w:val="left"/>
        <w:rPr/>
      </w:pPr>
      <w:r>
        <w:rPr/>
        <w:t>最后我相信，有县党委、县政府和上级主管部门以及有关部门的正确领导和支持下，在工商联全体通知的努力拼搏下，在在座各位会员代表和广大群总的密切配合及共同努力下，我们的希望一定能逐步成为现实。最后，祝各位领导、各位来宾、各位会员代表身体健康、事业有成、全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