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篮球节开幕式讲话稿800字内容"/>
      <w:r>
        <w:rPr/>
        <w:t>学校篮球节开幕式讲话稿</w:t>
      </w:r>
      <w:r>
        <w:rPr/>
        <w:t>800</w:t>
      </w:r>
      <w:r>
        <w:rPr/>
        <w:t>字内容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金色九月，秋高气爽，硕果飘香。值此国庆节即将到来之际，经过连日来的精心筹备，</w:t>
      </w:r>
      <w:r>
        <w:rPr/>
        <w:t>----</w:t>
      </w:r>
      <w:r>
        <w:rPr/>
        <w:t>矿第三十二届员工篮球赛隆重开幕了。首先，我代表党委和矿，向本届篮球赛的胜利开幕表示热烈的祝贺，向支持本次篮球赛胜利举办的各位来宾表示衷心的感谢，向参赛的各代表队和全体工作人员表示热烈的欢迎和亲切的问候</w:t>
      </w:r>
      <w:r>
        <w:rPr/>
        <w:t>!</w:t>
      </w:r>
    </w:p>
    <w:p>
      <w:pPr>
        <w:pStyle w:val="Normal"/>
        <w:rPr/>
      </w:pPr>
      <w:r>
        <w:rPr/>
        <w:t>我矿篮球赛已经走过了三十一年的漫长历程，这三十一届篮球赛的胜利举办，对于活跃员工业余文化生活，增强凝聚力和战斗力，增进各单位之间的团结友谊，为企业发展注入新的活力，具有十分重要的意义。在今后的日子里，我们还将一如既往的广泛开展各种体育健身活动，努力培养更多的体育人才，推动我矿各项体育事业的不断发展，从而提高员工素质、增强员工体质，进一步丰富我矿员工群众的业余文化生活，推动精神文明健身的健康发展。</w:t>
      </w:r>
    </w:p>
    <w:p>
      <w:pPr>
        <w:pStyle w:val="Normal"/>
        <w:rPr/>
      </w:pPr>
      <w:r>
        <w:rPr/>
        <w:t>希望今天参赛的全体队员，严格遵守比赛规则，充分发扬顽强拼搏、团结互助的精神，赛出风格、赛出水平，赛出道德风尚，赛出个性风采，赛出团结友谊，充分展现我矿广</w:t>
      </w:r>
    </w:p>
    <w:p>
      <w:pPr>
        <w:pStyle w:val="Normal"/>
        <w:rPr/>
      </w:pPr>
      <w:r>
        <w:rPr/>
        <w:t>大干部职工热爱体育事业、积极向上的精神风貌，向建国</w:t>
      </w:r>
      <w:r>
        <w:rPr/>
        <w:t>-----</w:t>
      </w:r>
      <w:r>
        <w:rPr/>
        <w:t>周年献礼。</w:t>
      </w:r>
    </w:p>
    <w:p>
      <w:pPr>
        <w:pStyle w:val="Normal"/>
        <w:rPr/>
      </w:pPr>
      <w:r>
        <w:rPr/>
        <w:t>最后，预祝本次篮球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