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与学困生教育叙事"/>
      <w:r>
        <w:rPr/>
        <w:t>我与学困生教育叙事</w:t>
      </w:r>
      <w:bookmarkEnd w:id="0"/>
    </w:p>
    <w:p>
      <w:pPr>
        <w:pStyle w:val="Normal"/>
        <w:rPr/>
      </w:pPr>
      <w:r>
        <w:rPr/>
        <w:t>学困生就是厌学，没有学习兴趣，不求上进，惹是生非，成绩差，纪律也差，让老师和家长伤透脑筋的学生。每位教育工作者，都会接触过许多品学兼优的学生，同时也会遇到不少学习上不思进取，纪律上自由涣散，态度上蛮横无理的学困生。对品学兼优的学生大家总是赞不绝口，欣慰万分，但提及那些学习、纪律不尽如人意的学困生时，则怨声载道，怨天尤人，叫苦连天，既抱怨自己行业的错误定位，更痛恨弟子无知无德、伤天害理。我虽然你涉入本行还不是很深，可是我也有深深地体会。</w:t>
      </w:r>
    </w:p>
    <w:p>
      <w:pPr>
        <w:pStyle w:val="Normal"/>
        <w:rPr/>
      </w:pPr>
      <w:r>
        <w:rPr/>
        <w:t>其实很多老师在抱怨这个那个的时候，在平日的教学工作中，他们仍然会一如既往地好好地耐心地教育这些令人头痛的孩子。在我班，有个孩子他就是这种在家被爸妈宠坏的孩子，从去年开始他就是一直在班级的后面，我对他一直都很头痛。可是到了这个学期，我转变了以往的态度，我开始鼓励这个孩子，上课他虽然回答问题不正确，但是我就是要变着法子表扬他树立他的自信心。比如他的习字册，其实是惨不忍睹的那种，可是这个学期一开始，他只要一有点小进步，我就狠狠地赞扬他，就这样过了一个多月，这个孩子明显在写字方面端正了态度，有了不小的进步。又比如他的默写，以往他的默写总是那种二三十分的成绩，可是这个学期，我通过不断鼓励他，还与其父亲经常沟通，一次一次的默写成绩告诉我，孩子对于老师火热的心还是有感觉的，他那冷冻的心正在一点一点的融化，给他自己带来了完全不同的春天。而我的心里更是无比喜悦，教育孩子不就是希望孩子能在自己的教育下有点点滴滴的进步嘛，而我能够感受到这种收获的惊喜，真的觉得一切都已经值了。</w:t>
      </w:r>
    </w:p>
    <w:p>
      <w:pPr>
        <w:pStyle w:val="Normal"/>
        <w:widowControl/>
        <w:bidi w:val="0"/>
        <w:spacing w:before="180" w:after="180"/>
        <w:jc w:val="left"/>
        <w:rPr/>
      </w:pPr>
      <w:r>
        <w:rPr/>
        <w:t>在班级中，这样的孩子还是有少部分的，我该怎样帮助其他的孩子呢，让他们重新找回失去的自信呢，我想首先我要做的就是用我的爱用我的鼓励去帮助他们逐渐地重拾信心，自信是人前进的阶梯，说者容易，落实到行动上却是非常地艰难。今天无意中听到一位老师说，教育孩子我只要对得起自己就好。我想也是，我只要对得起自己，尽自己的努力，那就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