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日记"/>
      <w:r>
        <w:rPr/>
        <w:t>300</w:t>
      </w:r>
      <w:r>
        <w:rPr/>
        <w:t>字大学军训日记</w:t>
      </w:r>
      <w:bookmarkEnd w:id="0"/>
    </w:p>
    <w:p>
      <w:pPr>
        <w:pStyle w:val="Normal"/>
        <w:rPr/>
      </w:pPr>
      <w:r>
        <w:rPr/>
        <w:t>刚到大学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又过去了一天，全身上下可以被人看得见的部分已经黑得不成样子了。双手黑红黑红的，冲凉时被热水撞会有一种撕心裂肺的痛感，就如同在血肉模糊的身躯上洒盐巴一样，感觉不是一个“痛”字能够形容的。特别是颈部以下敞开领口的部位，被太阳恰好晒成了</w:t>
      </w:r>
      <w:r>
        <w:rPr/>
        <w:t>V</w:t>
      </w:r>
      <w:r>
        <w:rPr/>
        <w:t>字</w:t>
      </w:r>
      <w:r>
        <w:rPr/>
        <w:t>;</w:t>
      </w:r>
      <w:r>
        <w:rPr/>
        <w:t>最倒霉的还不只是这些，肉体痛苦也就算了，连心理上都要打击我。老妈不知哪条神经短路好比不比和我比白，明知她是白晒不黑我一晒就黑，什么意思嘛</w:t>
      </w:r>
      <w:r>
        <w:rPr/>
        <w:t>?</w:t>
      </w:r>
      <w:r>
        <w:rPr/>
        <w:t>又不和我比黑。简直是气死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