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最好的自己的演讲稿大全"/>
      <w:r>
        <w:rPr/>
        <w:t>关于做最好的自己的演讲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也许成果总是不尽人意，但只要尽力了，对自己来说那就是做到了最好的自己。</w:t>
      </w:r>
    </w:p>
    <w:p>
      <w:pPr>
        <w:pStyle w:val="Normal"/>
        <w:rPr/>
      </w:pPr>
      <w:r>
        <w:rPr/>
        <w:t>一位哲人曾经说过：如果你做不了太阳，那么你就做一颗星星</w:t>
      </w:r>
      <w:r>
        <w:rPr/>
        <w:t>;</w:t>
      </w:r>
      <w:r>
        <w:rPr/>
        <w:t>如果你做不了大道，那么你就做一条小路。成功不在于尺寸的大小，而是要做一个最好的自己。</w:t>
      </w:r>
    </w:p>
    <w:p>
      <w:pPr>
        <w:pStyle w:val="Normal"/>
        <w:rPr/>
      </w:pPr>
      <w:r>
        <w:rPr/>
        <w:t>曾记得有这样一个故事：一个人每天挑着两只木桶上山担水，一只木桶完好无缺，一只却有裂缝。每次主人挑水回到家时，好桶里的水总是满的，坏桶里的水却只有一半，坏桶因此黯然神伤。但是有一天，主人忽然发现，在山路的左侧，也就是坏桶所在的那一边，开满了小花，而右侧却没有。原来坏桶一路洒出的水正好被种子吸收，才开出了花朵。有时候残缺也能创造出一种美。</w:t>
      </w:r>
    </w:p>
    <w:p>
      <w:pPr>
        <w:pStyle w:val="Normal"/>
        <w:rPr/>
      </w:pPr>
      <w:r>
        <w:rPr/>
        <w:t>其实我们每个人都是一只残缺的木桶，因此，我们又何必自寻苦恼呢</w:t>
      </w:r>
      <w:r>
        <w:rPr/>
        <w:t>?</w:t>
      </w:r>
      <w:r>
        <w:rPr/>
        <w:t>你只要做好自己应该做的事，人生不也同样有意义吗</w:t>
      </w:r>
      <w:r>
        <w:rPr/>
        <w:t>?</w:t>
      </w:r>
    </w:p>
    <w:p>
      <w:pPr>
        <w:pStyle w:val="Normal"/>
        <w:rPr/>
      </w:pPr>
      <w:r>
        <w:rPr/>
        <w:t>蚂蚁纵然渺小，可是它能举起比自己重两倍之多的物体</w:t>
      </w:r>
      <w:r>
        <w:rPr/>
        <w:t>;</w:t>
      </w:r>
      <w:r>
        <w:rPr/>
        <w:t>贝壳生命虽然短暂，可他对自己的居所制作的是那样的精细。它们都做到了最好的自己，发出生命的光芒。</w:t>
      </w:r>
    </w:p>
    <w:p>
      <w:pPr>
        <w:pStyle w:val="Normal"/>
        <w:rPr/>
      </w:pPr>
      <w:r>
        <w:rPr/>
        <w:t>还有遭遇不幸在逆境中生活着的人们：像半身瘫痪还坚持写作的张海迪阿姨、为雪耻而卧薪尝胆的越王勾践、失去光明却照亮别人的海轮凯勒……他们也都尽力做到了最好的自己，用自己的行为感染了人们，感动着整个社会、整个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旅途不可能是一帆风顺，而是波澜起伏的，时而</w:t>
      </w:r>
      <w:r>
        <w:rPr/>
        <w:t>_</w:t>
      </w:r>
      <w:r>
        <w:rPr/>
        <w:t>，时而低谷。所以，不必给自己增加太多压力，只要做一个最好的自己，你说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