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表彰会校长讲话稿"/>
      <w:r>
        <w:rPr/>
        <w:t>春季表彰会校长讲话稿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三羊辞旧岁，金猴迎新春。度过喜悦、幸福的寒假，踏着春天轻盈的脚步，带着人生新的希望、新的目标，我们又步入了一个新的学期，开始求知生涯中的又一个里程碑。今天我们在这里隆重举行新学期开学典礼及上学期表彰会，在此，我谨代表学校向全体教职工致以崇高的敬意</w:t>
      </w:r>
      <w:r>
        <w:rPr/>
        <w:t>!</w:t>
      </w:r>
      <w:r>
        <w:rPr/>
        <w:t>向全体同学表示亲切的问候</w:t>
      </w:r>
      <w:r>
        <w:rPr/>
        <w:t>!</w:t>
      </w:r>
      <w:r>
        <w:rPr/>
        <w:t>向受表彰的同学表示热烈的祝贺，祝大家新春快乐</w:t>
      </w:r>
      <w:r>
        <w:rPr/>
        <w:t>!</w:t>
      </w:r>
    </w:p>
    <w:p>
      <w:pPr>
        <w:pStyle w:val="Normal"/>
        <w:rPr/>
      </w:pPr>
      <w:r>
        <w:rPr/>
        <w:t>过去的一年，我们在学校环境、教学改革、教学成绩、学生管理等各项工作，得到了卓有成效的发展，我们的成绩有目共睹，学校的声誉日益提高，我校成功跨入了南阳市百强学校先进行列，这与全体师生的努力是分不开的。上学期，为了给全体师生提供一个舒适良好的育人、学习环境。我校改建、装修了学校大门，并在大门上方安装了电子屏，南教学楼做了水磨地平，并对室内进行了粉刷，各班教室及活动场所安装了视频摄像头，实现了校园监控无死角</w:t>
      </w:r>
      <w:r>
        <w:rPr/>
        <w:t>;</w:t>
      </w:r>
      <w:r>
        <w:rPr/>
        <w:t>修建了二楼连接通道，打通了西楼与办公楼的二楼通道，使南、北、中、西四座楼连成一体，所有教室全部更换成触屏白板，重新装修了小学部会议室、党员活动室和行政办公室，添置了</w:t>
      </w:r>
      <w:r>
        <w:rPr/>
        <w:t>200</w:t>
      </w:r>
      <w:r>
        <w:rPr/>
        <w:t>套学生课桌凳，整合了学校电教资源，成立了信息中心，实现了校园内互联互通，学校图书室、多媒体教室、语音室、电脑室、实验室等现代化教学设施一应俱全。并改造了小花坛，补种了花草树木，改善了师生办公学习条件。现在，我们的教室座椅崭新，窗明几净，我们的教学楼粉刷一新，高雅美观，我们的校园青松碧绿，鲜花竞艳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中招升学考试中，我校柴淑君、洪辰等</w:t>
      </w:r>
      <w:r>
        <w:rPr/>
        <w:t>116</w:t>
      </w:r>
      <w:r>
        <w:rPr/>
        <w:t>位同学升入一中、二中、五中、八中等重点高中</w:t>
      </w:r>
      <w:r>
        <w:rPr/>
        <w:t>;</w:t>
      </w:r>
      <w:r>
        <w:rPr/>
        <w:t>中招成绩在卧龙区综合评比中位于同类学校前列，单科评比语文位居全区第</w:t>
      </w:r>
      <w:r>
        <w:rPr/>
        <w:t>2</w:t>
      </w:r>
      <w:r>
        <w:rPr/>
        <w:t>名，政治综合评价位居全区第</w:t>
      </w:r>
      <w:r>
        <w:rPr/>
        <w:t>3</w:t>
      </w:r>
      <w:r>
        <w:rPr/>
        <w:t>名，化学、历史平均分位居区直</w:t>
      </w:r>
      <w:r>
        <w:rPr/>
        <w:t>6</w:t>
      </w:r>
      <w:r>
        <w:rPr/>
        <w:t>校第</w:t>
      </w:r>
      <w:r>
        <w:rPr/>
        <w:t>2</w:t>
      </w:r>
      <w:r>
        <w:rPr/>
        <w:t>名。在全市</w:t>
      </w:r>
      <w:r>
        <w:rPr/>
        <w:t>300</w:t>
      </w:r>
      <w:r>
        <w:rPr/>
        <w:t>多所学校中我校获得南阳市教育局颁发的教育教学质量优秀奖。我校小学部在秋期卧龙区小学质量抽测中，各年级成绩名列前茅</w:t>
      </w:r>
      <w:r>
        <w:rPr/>
        <w:t>;</w:t>
      </w:r>
      <w:r>
        <w:rPr/>
        <w:t>各班小记者在南阳晚报小记者版、南阳晨报等主流媒体发表作文</w:t>
      </w:r>
      <w:r>
        <w:rPr/>
        <w:t>70</w:t>
      </w:r>
      <w:r>
        <w:rPr/>
        <w:t>多篇</w:t>
      </w:r>
      <w:r>
        <w:rPr/>
        <w:t>;</w:t>
      </w:r>
      <w:r>
        <w:rPr/>
        <w:t>六二班何嘉成同学在</w:t>
      </w:r>
      <w:r>
        <w:rPr/>
        <w:t>5</w:t>
      </w:r>
      <w:r>
        <w:rPr/>
        <w:t>月出版了作文集《小荷尖尖》，实现了我校第一次学生出书零的突破，</w:t>
      </w:r>
      <w:r>
        <w:rPr/>
        <w:t>11</w:t>
      </w:r>
      <w:r>
        <w:rPr/>
        <w:t>月，我们又编印了课改和自主管理文论集《杏林花满枝》。我校先后被评为卧龙区先进基层党支部、南阳市卫生先进单位、卧龙区平安校园学校，卧龙区标兵文明单位，卧龙区教育系统第三届师生才艺大赛集体三等奖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秋期，我校初中部和小学部各班同学不论是在自主管理方面，还是在勤奋学习中都有可喜的进步，涌现出了许许多多表现优秀，成绩优异的标兵，各班许多同学在上学期期末考试中，取得了骄人的成绩。如小学部的</w:t>
      </w:r>
      <w:r>
        <w:rPr/>
        <w:t>xx</w:t>
      </w:r>
      <w:r>
        <w:rPr/>
        <w:t>等同学</w:t>
      </w:r>
      <w:r>
        <w:rPr/>
        <w:t>;</w:t>
      </w:r>
      <w:r>
        <w:rPr/>
        <w:t>七年级的</w:t>
      </w:r>
      <w:r>
        <w:rPr/>
        <w:t>xx;</w:t>
      </w:r>
      <w:r>
        <w:rPr/>
        <w:t>八年级的</w:t>
      </w:r>
      <w:r>
        <w:rPr/>
        <w:t>xx</w:t>
      </w:r>
      <w:r>
        <w:rPr/>
        <w:t>等同学</w:t>
      </w:r>
      <w:r>
        <w:rPr/>
        <w:t>;</w:t>
      </w:r>
      <w:r>
        <w:rPr/>
        <w:t>九年级的等同学。在这里，我代表学校向为同学们的成长、进步而勤奋耕耘、默默奉献的老师们表示衷心感谢</w:t>
      </w:r>
      <w:r>
        <w:rPr/>
        <w:t>!</w:t>
      </w:r>
      <w:r>
        <w:rPr/>
        <w:t>向品学兼优的同学们表示热烈的祝</w:t>
      </w:r>
    </w:p>
    <w:p>
      <w:pPr>
        <w:pStyle w:val="Normal"/>
        <w:rPr/>
      </w:pPr>
      <w:r>
        <w:rPr/>
        <w:t>贺</w:t>
      </w:r>
      <w:r>
        <w:rPr/>
        <w:t>!</w:t>
      </w:r>
      <w:r>
        <w:rPr/>
        <w:t>我们大力表彰这些同学，目的就是要激励全体同学发奋学习、勇于进取，把每一次考试作为新的起点，及时总结，发现优点，找出差距，更好地发展自己，更快地提高成绩。</w:t>
      </w:r>
    </w:p>
    <w:p>
      <w:pPr>
        <w:pStyle w:val="Normal"/>
        <w:rPr/>
      </w:pPr>
      <w:r>
        <w:rPr/>
        <w:t>上学期，我校在去年实施课改和自主管理的基础上，及时总结经验，查找不足，锐意改革，本着求真务实的态度，立足于我校实际，全校教师都积极投入到自主课堂的研究与实践中，创造性地探索以学生为主体，小组合作，自主参与，教师主导，双边互动的课堂新模式，引导学生把学习方法进行迁移，或者延伸，加以实践运用。全体教师结合学科特点，进行自主课堂教学的创新，打造高效率的个性化课堂，使我们的教育充满思想，使我们的课堂充满灵动，使我们的教学充满智慧。</w:t>
      </w:r>
      <w:r>
        <w:rPr/>
        <w:t>11</w:t>
      </w:r>
      <w:r>
        <w:rPr/>
        <w:t>月</w:t>
      </w:r>
      <w:r>
        <w:rPr/>
        <w:t>26</w:t>
      </w:r>
      <w:r>
        <w:rPr/>
        <w:t>日，成功举办了卧龙区课改推进现场会及十四中自主管理现场会，会后，区内所有中小学纷纷到我校参观学习。</w:t>
      </w:r>
    </w:p>
    <w:p>
      <w:pPr>
        <w:pStyle w:val="Normal"/>
        <w:rPr/>
      </w:pPr>
      <w:r>
        <w:rPr/>
        <w:t>老师们，同学们，春天是播种的季节，只有春天播下希望的种子，秋天才会取得丰硕的收获。新的学期我们面临新的机遇与新的挑战，九年级的同学将迎来人生的第一场考试。这个学期已经进入百米冲刺阶段，此时的你们，汇集着学校和家庭期待的目光</w:t>
      </w:r>
      <w:r>
        <w:rPr/>
        <w:t>;</w:t>
      </w:r>
      <w:r>
        <w:rPr/>
        <w:t>承载着老师和父母美好的梦想，我希望你们坚定信心，珍惜光阴，调整心态，奋力超越。横下一条心，苦读一百二十天。要记住：成功就是一连串的奋斗，放弃就意味着失败。你们要用汗水织就实力，用毅力成就梦想，用拼搏铸就辉煌。</w:t>
      </w:r>
    </w:p>
    <w:p>
      <w:pPr>
        <w:pStyle w:val="Normal"/>
        <w:rPr/>
      </w:pPr>
      <w:r>
        <w:rPr/>
        <w:t>“</w:t>
      </w:r>
      <w:r>
        <w:rPr/>
        <w:t>良好的开端等于成功的一半”。怎样争取新学期有一个良好的开端，在这里，我向同学们提几点建议：</w:t>
      </w:r>
    </w:p>
    <w:p>
      <w:pPr>
        <w:pStyle w:val="Normal"/>
        <w:rPr/>
      </w:pPr>
      <w:r>
        <w:rPr/>
        <w:t>第一，将快乐学习视为搞好学习的前提，把学习当成人生的乐趣。</w:t>
      </w:r>
    </w:p>
    <w:p>
      <w:pPr>
        <w:pStyle w:val="Normal"/>
        <w:rPr/>
      </w:pPr>
      <w:r>
        <w:rPr/>
        <w:t>一个人成功与否，决定的因素很多。作为学生的成功最根本的是学习。要快乐学习，快乐思考，在不断的自主学习中发现、研究和创新，在自主学习中增长见识，获取更多的信息，让视野更开阔，让思路更敏捷，让心灵更充实，让自己更有智慧，从而实现自己的理想。</w:t>
      </w:r>
    </w:p>
    <w:p>
      <w:pPr>
        <w:pStyle w:val="Normal"/>
        <w:rPr/>
      </w:pPr>
      <w:r>
        <w:rPr/>
        <w:t>第二，同学们要学会自我管理。在学校、班级、小组三级自管委的严格要求下，在责任教育中学会自我管理，要培养良好的学习习惯，良好的行为习惯。主动学习，自觉学习，实现人生扎实的起步。</w:t>
      </w:r>
    </w:p>
    <w:p>
      <w:pPr>
        <w:pStyle w:val="Normal"/>
        <w:rPr/>
      </w:pPr>
      <w:r>
        <w:rPr/>
        <w:t>第三，将学校视为健康成长的乐园，人人讲文明、人人爱学校。</w:t>
      </w:r>
    </w:p>
    <w:p>
      <w:pPr>
        <w:pStyle w:val="Normal"/>
        <w:rPr/>
      </w:pPr>
      <w:r>
        <w:rPr/>
        <w:t>每寸校园都代表学校面貌，每个班级都是学校的缩影，每个同学都代表学校的形象。同学们要爱我学校，爱我班级。为学校添彩，为家庭争光，为自己争气。</w:t>
      </w:r>
    </w:p>
    <w:p>
      <w:pPr>
        <w:pStyle w:val="Normal"/>
        <w:rPr/>
      </w:pPr>
      <w:r>
        <w:rPr/>
        <w:t>老师们，同学们：一日之计在于晨，一年之计在于春，一生之计在于勤</w:t>
      </w:r>
      <w:r>
        <w:rPr/>
        <w:t>!20xx</w:t>
      </w:r>
      <w:r>
        <w:rPr/>
        <w:t>年将是我校奋蹄前行的一年，学校将做大做强做优</w:t>
      </w:r>
      <w:r>
        <w:rPr/>
        <w:t>;20xx</w:t>
      </w:r>
      <w:r>
        <w:rPr/>
        <w:t>年将是学校“走内涵发展之路</w:t>
      </w:r>
      <w:r>
        <w:rPr/>
        <w:t>,</w:t>
      </w:r>
      <w:r>
        <w:rPr/>
        <w:t>提升教学质量年”的关键节点，我们全体师生必须站得更高、看得更远、做得更好，必须精诚团结，共同努力，乘着浩荡的春风，创造我们新的辉煌，使学校更有活力，更有实力，更有影响力。</w:t>
      </w:r>
    </w:p>
    <w:p>
      <w:pPr>
        <w:pStyle w:val="Normal"/>
        <w:rPr/>
      </w:pPr>
      <w:r>
        <w:rPr/>
        <w:t>最后，祝同学们快乐学习、快乐生活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在这明媚的春光里康健喜乐、工作愉快、家庭美满、生活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