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礼仪学习心得体会_学习护士礼仪总结与感悟"/>
      <w:r>
        <w:rPr/>
        <w:t>护士礼仪学习心得体会</w:t>
      </w:r>
      <w:r>
        <w:rPr/>
        <w:t>_</w:t>
      </w:r>
      <w:r>
        <w:rPr/>
        <w:t>学习护士礼仪总结与感悟</w:t>
      </w:r>
      <w:bookmarkEnd w:id="0"/>
    </w:p>
    <w:p>
      <w:pPr>
        <w:pStyle w:val="Normal"/>
        <w:rPr/>
      </w:pPr>
      <w:r>
        <w:rPr/>
        <w:t>首先感谢苏主任在百忙之中为我们培训护士礼仪，正是因为您，才有了全国的白衣天使们都争相学习的榜样——“冬梅护理”服务品牌，您对我们孜孜不倦的教诲，我们从心底里佩服您</w:t>
      </w:r>
      <w:r>
        <w:rPr/>
        <w:t>!</w:t>
      </w:r>
      <w:r>
        <w:rPr/>
        <w:t>感激您</w:t>
      </w:r>
      <w:r>
        <w:rPr/>
        <w:t>!</w:t>
      </w:r>
    </w:p>
    <w:p>
      <w:pPr>
        <w:pStyle w:val="Normal"/>
        <w:rPr/>
      </w:pPr>
      <w:r>
        <w:rPr/>
        <w:t>常言道：没有规矩就不成方圆。《护士礼仪》犹如一盏明灯指引着白衣天使一路前行，她的每一条基本原则都包含着做人的标准</w:t>
      </w:r>
      <w:r>
        <w:rPr/>
        <w:t>;</w:t>
      </w:r>
      <w:r>
        <w:rPr/>
        <w:t>她的五大作用是医务人员宣传职业形象并赢得社会认可的法宝。似乎每一个行业都有自己特定的着装要求，而《护士礼仪》从头到脚对护士都有着严格的规定：神圣而美丽的南丁格尔帽、洁白无暇的护士裙、优雅的淡妆，呈现在患者眼前的是一个干净、整洁、卫生、简约、端庄大方的白衣天使</w:t>
      </w:r>
      <w:r>
        <w:rPr/>
        <w:t>!</w:t>
      </w:r>
      <w:r>
        <w:rPr/>
        <w:t>端庄的坐姿、优美的站姿、轻盈的步态告诉了我们在工作中该如何坐、立、行、走。</w:t>
      </w:r>
    </w:p>
    <w:p>
      <w:pPr>
        <w:pStyle w:val="Normal"/>
        <w:rPr/>
      </w:pPr>
      <w:r>
        <w:rPr/>
        <w:t>一个会心的微笑常常会胜过千言万语，使人心情愉悦，暂时忘记烦恼，我们每天面对的都是患有不同疾病甚至在疾病中痛苦挣扎的人，微笑对于医务工作者来说就像一把万能的钥匙，开启护患之间那熟悉又陌生的大门，以真诚微笑的服务取信于病人，缩短护患之间的距离，从而减少患者的心理压力，消除护患之间的陌生感与恐惧感。我们每天早上跟随护士长交接班的时候都会看到她亲切微笑的问侯病人：“您昨晚睡得好吗</w:t>
      </w:r>
      <w:r>
        <w:rPr/>
        <w:t>?</w:t>
      </w:r>
      <w:r>
        <w:rPr/>
        <w:t>早餐吃了吗</w:t>
      </w:r>
      <w:r>
        <w:rPr/>
        <w:t>?</w:t>
      </w:r>
      <w:r>
        <w:rPr/>
        <w:t>如果您有什么要求，请随时告诉我们，只要是我们能力范围内的，我们一定会尽全力满足您</w:t>
      </w:r>
      <w:r>
        <w:rPr/>
        <w:t>!”</w:t>
      </w:r>
      <w:r>
        <w:rPr/>
        <w:t>一句简单的问候，在我们看来其实微不足道，而在病人的心里就像一股暖流，温暖着他们那被病痛折磨而脆弱的心。</w:t>
      </w:r>
    </w:p>
    <w:p>
      <w:pPr>
        <w:pStyle w:val="Normal"/>
        <w:rPr/>
      </w:pPr>
      <w:r>
        <w:rPr/>
        <w:t>语言沟通是架起人与人心灵间的桥梁。问候时应礼貌，中国有句俗话叫“礼多人不怪”，“您好、请、谢谢、对不起”等礼貌用语应常挂嘴边。病人沮丧、失去信心时应安慰、鼓励病人，切勿言辞犀利，指责、讥讽病人</w:t>
      </w:r>
      <w:r>
        <w:rPr/>
        <w:t>;</w:t>
      </w:r>
      <w:r>
        <w:rPr/>
        <w:t>对不配合的病人，我们应采取劝说、指令性的语言，如“病人随便调快输液速度”</w:t>
      </w:r>
      <w:r>
        <w:rPr/>
        <w:t>;</w:t>
      </w:r>
      <w:r>
        <w:rPr/>
        <w:t>对于病人的隐私我们应采取保密的态度</w:t>
      </w:r>
      <w:r>
        <w:rPr/>
        <w:t>;</w:t>
      </w:r>
      <w:r>
        <w:rPr/>
        <w:t>对于影响病人治疗的检查结果，我们应选择适当的时机，委婉的告知患者的家属，切忌不可在病人背后议论病人的病情，以免不恰当的语言引起不必要的纠纷。</w:t>
      </w:r>
    </w:p>
    <w:p>
      <w:pPr>
        <w:pStyle w:val="Normal"/>
        <w:rPr/>
      </w:pPr>
      <w:r>
        <w:rPr/>
        <w:t>非语言沟通在处理护患关系时同样起着举足轻重的作用。尤其是第一印象，因为第一印象最能深入人心。如果在交往中，我们给病人的第一印象是良好的，肯定会有利于以后的交流</w:t>
      </w:r>
      <w:r>
        <w:rPr/>
        <w:t>;</w:t>
      </w:r>
      <w:r>
        <w:rPr/>
        <w:t>反之则不然。眼睛是心灵的窗户，通过眼神的交流，病人的喜怒哀乐也会溢于眼表，这时护士应给予关心和理解。护士镇定的目光，可以使恐慌的患者有安全感</w:t>
      </w:r>
      <w:r>
        <w:rPr/>
        <w:t>;</w:t>
      </w:r>
      <w:r>
        <w:rPr/>
        <w:t>热情的目光可以使孤独的患者得到温暖</w:t>
      </w:r>
      <w:r>
        <w:rPr/>
        <w:t>;</w:t>
      </w:r>
      <w:r>
        <w:rPr/>
        <w:t>鼓励的目光可以增强沮丧患者的自信</w:t>
      </w:r>
      <w:r>
        <w:rPr/>
        <w:t>;</w:t>
      </w:r>
      <w:r>
        <w:rPr/>
        <w:t>专注的目光可以给自卑的患者带去尊重。目光的交流可以帮助护士判断病人的心理状态，有利于疾病的治疗和康复。无论是第一印象，或是眼神的交流，或是一个简单的手势，在与病人的交往中，我们都应谨言慎行，将自己最美好的一面展现在病人面前。</w:t>
      </w:r>
    </w:p>
    <w:p>
      <w:pPr>
        <w:pStyle w:val="Normal"/>
        <w:rPr/>
      </w:pPr>
      <w:r>
        <w:rPr/>
        <w:t>我们在观看《“冬梅护理”服务规范》光盘时，想想自己平时是这样做的吗</w:t>
      </w:r>
      <w:r>
        <w:rPr/>
        <w:t>?</w:t>
      </w:r>
      <w:r>
        <w:rPr/>
        <w:t>别人能做到的相信自已也能做到</w:t>
      </w:r>
      <w:r>
        <w:rPr/>
        <w:t>!</w:t>
      </w:r>
    </w:p>
    <w:p>
      <w:pPr>
        <w:pStyle w:val="Normal"/>
        <w:rPr/>
      </w:pPr>
      <w:r>
        <w:rPr/>
        <w:t>所以，在今后的工作中，我要加倍地努力，对病人多一点理解，少一点埋怨</w:t>
      </w:r>
      <w:r>
        <w:rPr/>
        <w:t>;</w:t>
      </w:r>
      <w:r>
        <w:rPr/>
        <w:t>，多一张笑脸，少一张冷漠</w:t>
      </w:r>
      <w:r>
        <w:rPr/>
        <w:t>;</w:t>
      </w:r>
      <w:r>
        <w:rPr/>
        <w:t>多一分关怀，少一分疏远。秉承“冬梅护理，人文关爱”的服务理念，遵照一切为了病人，一切方便病人，一切服务于病人，为病人提供优质、高效、便捷的护理服务，认真落实“冬梅护理”、“双八、双五、六个一”的服务规范，将健康快乐带给每一位患者</w:t>
      </w:r>
      <w:r>
        <w:rPr/>
        <w:t>!</w:t>
      </w:r>
    </w:p>
    <w:p>
      <w:pPr>
        <w:pStyle w:val="Normal"/>
        <w:rPr/>
      </w:pPr>
      <w:r>
        <w:rPr/>
        <w:t>有幸参加了我院护理部举办的《上海市卫生系统护士礼仪培训》讲座，聆听了三位专家学习文明礼仪的感想，感受颇深。现谈谈自己的一些心得体会。</w:t>
      </w:r>
    </w:p>
    <w:p>
      <w:pPr>
        <w:pStyle w:val="Normal"/>
        <w:rPr/>
      </w:pPr>
      <w:r>
        <w:rPr/>
        <w:t>护理礼仪是一种职业礼仪，是护士在职业活动中所遵循的行为标准，是护士素质、修养、行为、气质的综合反映。它包括护士仪表，使用语言的艺术，人际沟通与沟通技巧及护士行为规范。护理工作是一种独特的艺术，护理专家王秀英说过：“护理工作可以发扬女性所在的力和美”。这里所说的“力”是女性的性别魅力和优势</w:t>
      </w:r>
      <w:r>
        <w:rPr/>
        <w:t>;“</w:t>
      </w:r>
      <w:r>
        <w:rPr/>
        <w:t>美”的含意包含着护士的礼仪。护理工作这种艺术美，是通过护士的言行，举止，仪容仪表来体现的。良好的礼仪可以体现出护士的文化修养，审美情趣及知识涵养，是个人自尊自爱的表现。护士在工作中注意自己的礼仪也反映出自己敬岗、爱岗、对岗位工作的高度责任心和事业心。礼仪服务还可以带给对方一个整洁、舒适的居住环境，同时创造一个友善、亲切、健康向上的人文环境。从一定意义上说，护理人员的形象提高了，同时也塑造了整体单位的良好形象。</w:t>
      </w:r>
    </w:p>
    <w:p>
      <w:pPr>
        <w:pStyle w:val="Normal"/>
        <w:rPr/>
      </w:pPr>
      <w:r>
        <w:rPr/>
        <w:t>通过护理礼仪的教育，让大家明确言谈、举止、仪表和服饰能反映出一个人的思想修养、文明程度和精神面貌。每个人的文明程度不仅关系到自己的形象，同时也影响到整个医院的精神面貌乃至整个社会的精神文明。</w:t>
      </w:r>
    </w:p>
    <w:p>
      <w:pPr>
        <w:pStyle w:val="Normal"/>
        <w:rPr/>
      </w:pPr>
      <w:r>
        <w:rPr/>
        <w:t>护理礼仪绝对不是单纯地仅表现在护士的外表，更不是局限于面部的修饰和站、立、行、走等方面，护理礼仪的本质是做人的问题。护理服务对象是一个特殊的群体，其心理状态更为敏感与脆弱，对于护理人员的一举一动，护理工作中的每个细节问题，都可能引起他们不同的情绪反应。护士在护患交往关系中处于主导地位，应主动调整好自己的情绪，将有利于服务对象的良好的心态，融入到对他们的同情、理解和关心体贴的情感之中。护士语言的使用只有做到思想性与情感性的完美结合，才能真正起到最为有效的沟通作用。而非语言性行为包括对自身外部仪表、仪容的修饰，以及姿势动作等行为。在护理活动中，正确地运用非语言性行为，能发挥此时无声胜有声的功效。患者入院时投以微笑，并亲切地做自我介绍、环境介绍，消除患者因陌生而产生的不安情绪</w:t>
      </w:r>
      <w:r>
        <w:rPr/>
        <w:t>;</w:t>
      </w:r>
      <w:r>
        <w:rPr/>
        <w:t>及时询问病情、耐心地回答问题、细致地讲解作息制度及注意事项，帮助患者尽早完成角色转换</w:t>
      </w:r>
      <w:r>
        <w:rPr/>
        <w:t>;</w:t>
      </w:r>
      <w:r>
        <w:rPr/>
        <w:t>一句温暖的话语，一种文雅、健康的姿态，一个自然、亲切的表情，都可以促使患者把心里话讲出来，便于护理人员发现患者存在和潜在的心理问题，使患者在与护士的沟通中得到安慰、理解、帮助和鼓励，有效地排除患者的紧张、焦虑心情，为早日康复而积极地配合各项治疗与护理。避免了长期以来，护患关系一直停留在单纯的打针、发药、机械地执行医嘱，完成一些技术操作和简单的生活护理上，护患之间缺乏应有的沟通和交流。</w:t>
      </w:r>
    </w:p>
    <w:p>
      <w:pPr>
        <w:pStyle w:val="Normal"/>
        <w:rPr/>
      </w:pPr>
      <w:r>
        <w:rPr/>
        <w:t>护士仪表和风度是护士内心世界的外在表现，是自我感情的表露，也是与病人传递交流信息的方式，是人类交往中的第一语言，优美的体态语言，是职业美与艺术美的完美结合和高度统一。良好的护理礼仪可以无声地营造着完美的医疗环境，提高护理服务质量，而良好的护理礼仪不但能使护理人员在护理实践中充满自信心、自尊心、责任心，而且其优美的仪表、端正的态度、亲切的语言、优雅的举止，可以创造一个友善、亲切、健康向上的人文环境，能使患者在心理上得以平衡和稳定，同时对患者的身心健康将起到非医药所能及的效果。</w:t>
      </w:r>
    </w:p>
    <w:p>
      <w:pPr>
        <w:pStyle w:val="Normal"/>
        <w:widowControl/>
        <w:bidi w:val="0"/>
        <w:spacing w:before="180" w:after="180"/>
        <w:jc w:val="left"/>
        <w:rPr/>
      </w:pPr>
      <w:r>
        <w:rPr/>
        <w:t>护理礼仪是</w:t>
      </w:r>
      <w:r>
        <w:rPr/>
        <w:t>21</w:t>
      </w:r>
      <w:r>
        <w:rPr/>
        <w:t>世纪护理人员应具备的职业素质。良好的护理礼仪所表达的是尊重，无论是对患者、对家属、还是对医生，热情大方、仪容整洁、语言亲切、举止优雅，都能使人产生亲切感、温暖感、信任感。良好的护士礼仪能潜移默化地净化人的心灵，并可以通过劝阻、教育等形式纠正患者的不良生活习惯。同时礼仪讲究和谐，重视内在美和外在美的统一，当一个人重视了自身的美化，人际关系将会更加和睦，护理纠纷将会逐步减少，生活也将变得更加温馨。人人讲礼仪，社会将充满和谐和温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