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干部观看榜样4观后感大全精选"/>
      <w:r>
        <w:rPr/>
        <w:t>党员干部观看榜样</w:t>
      </w:r>
      <w:r>
        <w:rPr/>
        <w:t>4</w:t>
      </w:r>
      <w:r>
        <w:rPr/>
        <w:t>观后感大全精选</w:t>
      </w:r>
      <w:bookmarkEnd w:id="0"/>
    </w:p>
    <w:p>
      <w:pPr>
        <w:pStyle w:val="Normal"/>
        <w:rPr/>
      </w:pPr>
      <w:r>
        <w:rPr/>
        <w:t>有这样一群人，他们在前有阻截后有追兵、几乎山穷水尽时完成了人类历史上的长征壮举</w:t>
      </w:r>
      <w:r>
        <w:rPr/>
        <w:t>;</w:t>
      </w:r>
      <w:r>
        <w:rPr/>
        <w:t>他们在极端困难的环境中，艰苦卓绝地抗击日本侵略者</w:t>
      </w:r>
      <w:r>
        <w:rPr/>
        <w:t>;</w:t>
      </w:r>
      <w:r>
        <w:rPr/>
        <w:t>他们和全国人民一起推翻了三座大山</w:t>
      </w:r>
      <w:r>
        <w:rPr/>
        <w:t>;</w:t>
      </w:r>
      <w:r>
        <w:rPr/>
        <w:t>他们自力更生艰苦奋斗，建设社会主义新中国。他们被称为中华民族的脊梁，他们有一个共同的名字——共产党员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1</w:t>
      </w:r>
      <w:r>
        <w:rPr/>
        <w:t>日，我收看了《榜样</w:t>
      </w:r>
      <w:r>
        <w:rPr/>
        <w:t>4</w:t>
      </w:r>
      <w:r>
        <w:rPr/>
        <w:t>》专题节目首播。节目《榜样</w:t>
      </w:r>
      <w:r>
        <w:rPr/>
        <w:t>4</w:t>
      </w:r>
      <w:r>
        <w:rPr/>
        <w:t>》聚焦“不忘初心、牢记使命”主题，通过典型事迹再现、嘉宾现场访谈、重温入党誓词等多种形式，集中彰显优秀共产党员坚定信仰、担当作为、服务群众、无私奉献的精神风貌，深刻诠释中国共产党人不忘初心、牢记使命的执着坚守。</w:t>
      </w:r>
    </w:p>
    <w:p>
      <w:pPr>
        <w:pStyle w:val="Normal"/>
        <w:rPr/>
      </w:pPr>
      <w:r>
        <w:rPr/>
        <w:t>聆听榜样故事，感受榜样力量。《榜样》中每一个镜头、每一个场景、每一个故事，都彰显着党员的力量，展示着党员的魅力，传递着党员的正能量，让人深深地感动、折服，并受到精神的洗礼。如张富清、李连成、唐真亚等，一批批楷模，一批批优秀共产党员、一批批优秀扶贫工作者，无不用实际行动，诠释着中国共产党人坚定理想信念、为民实干担当、勤勉敬业奉献的精神风采，为实现伟大复兴中国梦不懈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信仰，并不抽象，并非“空中楼阁”。信仰是用行动来体现的。他是在危难关头、大是大非前挺身而出的党徽和党旗，更多的是体现在扎扎实实的工作中，具体而实在，平凡而恒久。通过观看《榜样》节目，让我更加坚定了我们共产党人的信仰，更加坚定了自己跟着党的步伐，一直向前，同时也不忘记自己的初心。“世上无难事，只要肯攀登”，榜样力量感召奋斗担当的激流前进之力，卯足“向上劲”。奋斗担当是广大党员干部的坚实底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