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安全卫生国旗下讲话稿"/>
      <w:r>
        <w:rPr/>
        <w:t>纪律安全卫生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的国旗下讲话的题目是“守纪律、讲卫生从点滴做起”。关于懂礼仪，讲卫生，我送给同学们孔子说的一句话——“不学礼，无以立”。</w:t>
      </w:r>
    </w:p>
    <w:p>
      <w:pPr>
        <w:pStyle w:val="Normal"/>
        <w:rPr/>
      </w:pPr>
      <w:r>
        <w:rPr/>
        <w:t>意思是说：“做人要懂礼仪，有礼貌，不学礼仪就无法立身</w:t>
      </w:r>
      <w:r>
        <w:rPr/>
        <w:t>!”</w:t>
      </w:r>
      <w:r>
        <w:rPr/>
        <w:t>礼仪能体现一个人乃至一个国家的素质，礼仪是律己、敬人的一种行为，文明礼仪，不仅是个人素质的体现，也是社会公德的反映。中学生做好文明礼仪要从生活中的点滴做起，从学生日常行为规范做起：做到见到老师和来宾要问好</w:t>
      </w:r>
      <w:r>
        <w:rPr/>
        <w:t>;</w:t>
      </w:r>
      <w:r>
        <w:rPr/>
        <w:t>不说脏话，不骂人不打架</w:t>
      </w:r>
      <w:r>
        <w:rPr/>
        <w:t>;</w:t>
      </w:r>
      <w:r>
        <w:rPr/>
        <w:t>不损坏公物、不在课桌或墙壁上乱涂乱画、不摘花折枝</w:t>
      </w:r>
      <w:r>
        <w:rPr/>
        <w:t>;</w:t>
      </w:r>
      <w:r>
        <w:rPr/>
        <w:t>着装整洁穿校服</w:t>
      </w:r>
      <w:r>
        <w:rPr/>
        <w:t>;</w:t>
      </w:r>
      <w:r>
        <w:rPr/>
        <w:t>不随地吐痰，不乱扔包装袋或废纸屑，不吃游食，看见垃圾弯弯腰伸出手主动捡起身边一张纸，一个方便袋等等</w:t>
      </w:r>
      <w:r>
        <w:rPr/>
        <w:t>??</w:t>
      </w:r>
    </w:p>
    <w:p>
      <w:pPr>
        <w:pStyle w:val="Normal"/>
        <w:rPr/>
      </w:pPr>
      <w:r>
        <w:rPr/>
        <w:t>关于守纪律，我们知道中国人民解放军是一个打了无数胜仗的组织。为什么这支军队能够不断地走向胜利呢</w:t>
      </w:r>
      <w:r>
        <w:rPr/>
        <w:t>?</w:t>
      </w:r>
      <w:r>
        <w:rPr/>
        <w:t>那就是因为有严明的纪律。正因为长期受到严明纪律的培养和熏陶，所以军人们在关键时刻宁可牺牲自己的生命也不违反纪律。邱少云的故事想必同学们都知道吧</w:t>
      </w:r>
      <w:r>
        <w:rPr/>
        <w:t>!</w:t>
      </w:r>
      <w:r>
        <w:rPr/>
        <w:t>烈火烧身却纹丝不动，直到生命的最后一息</w:t>
      </w:r>
      <w:r>
        <w:rPr/>
        <w:t>!</w:t>
      </w:r>
      <w:r>
        <w:rPr/>
        <w:t>同学们，这就是军人，在他们心中纪律甚至比生命更重要</w:t>
      </w:r>
      <w:r>
        <w:rPr/>
        <w:t>!</w:t>
      </w:r>
      <w:r>
        <w:rPr/>
        <w:t>这样的军人，这样的军队能不打胜仗么</w:t>
      </w:r>
      <w:r>
        <w:rPr/>
        <w:t>?</w:t>
      </w:r>
      <w:r>
        <w:rPr/>
        <w:t>可是我们的纪律怎么样呢</w:t>
      </w:r>
      <w:r>
        <w:rPr/>
        <w:t>?</w:t>
      </w:r>
    </w:p>
    <w:p>
      <w:pPr>
        <w:pStyle w:val="Normal"/>
        <w:rPr/>
      </w:pPr>
      <w:r>
        <w:rPr/>
        <w:t>同学们，从今天开始，你们互相比比看，看看谁上下楼梯的时候不说话、不推搡、不拖拉</w:t>
      </w:r>
      <w:r>
        <w:rPr/>
        <w:t>;</w:t>
      </w:r>
      <w:r>
        <w:rPr/>
        <w:t>比比看，看看谁课间操的时候听从老师的指挥，队形整齐，做操认真</w:t>
      </w:r>
      <w:r>
        <w:rPr/>
        <w:t>;</w:t>
      </w:r>
      <w:r>
        <w:rPr/>
        <w:t>比比看，看看谁不在教室或楼道间大声喧哗，追逐奔跑，阻塞楼道</w:t>
      </w:r>
      <w:r>
        <w:rPr/>
        <w:t>;</w:t>
      </w:r>
      <w:r>
        <w:rPr/>
        <w:t>比比看，看看谁自习课自觉地、有序地学习</w:t>
      </w:r>
      <w:r>
        <w:rPr/>
        <w:t>;</w:t>
      </w:r>
      <w:r>
        <w:rPr/>
        <w:t>比比看，看看谁早上不迟到，放学不晚回家</w:t>
      </w:r>
      <w:r>
        <w:rPr/>
        <w:t>??</w:t>
      </w:r>
      <w:r>
        <w:rPr/>
        <w:t>比比看，看看哪个班懂礼仪、守纪律的学生最多，纪律最好，班风最正</w:t>
      </w:r>
      <w:r>
        <w:rPr/>
        <w:t>!</w:t>
      </w:r>
    </w:p>
    <w:p>
      <w:pPr>
        <w:pStyle w:val="Normal"/>
        <w:rPr/>
      </w:pPr>
      <w:r>
        <w:rPr/>
        <w:t>同学们，当你成为一个懂礼仪、讲卫生、守纪律的好学生，当你把有礼貌、讲卫生、守纪律内化为你的习惯，成为你的品质，从而让你的学习成绩、行为习惯、精神面貌都有很大的提高时，或者当你的老师、父母或亲戚朋友都对你刮目相看、交口称赞你的进步时，你就是真正长大了</w:t>
      </w:r>
      <w:r>
        <w:rPr/>
        <w:t>!</w:t>
      </w:r>
    </w:p>
    <w:p>
      <w:pPr>
        <w:pStyle w:val="Normal"/>
        <w:rPr/>
      </w:pPr>
      <w:r>
        <w:rPr/>
        <w:t>同学们，你们既是校园文明的创造者，更是校园文化的受益者。播下一种行为收获一种习惯，播下一种习惯收获一种性格，播下一种性格收获一种命运。让我们以此自勉，从现在做起</w:t>
      </w:r>
      <w:r>
        <w:rPr/>
        <w:t>!</w:t>
      </w:r>
      <w:r>
        <w:rPr/>
        <w:t>通过大家共同的努力，一定能营造更加和谐文明的人文环境，一定能沐浴文明礼仪所带来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