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近视防控宣传教育月心得2023最新"/>
      <w:r>
        <w:rPr/>
        <w:t>近视防控宣传教育月心得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谁都希望自己有一双炯炯有神的双眸，宛如夜空中闪亮的星星。而患了近视病后，那厚厚的眼镜片，像什么似的，显不出一点孩子的活泼和可爱。更看不出一点斯文的气质。</w:t>
      </w:r>
    </w:p>
    <w:p>
      <w:pPr>
        <w:pStyle w:val="Normal"/>
        <w:rPr/>
      </w:pPr>
      <w:r>
        <w:rPr/>
        <w:t>那么怎样才能保护好自己的眼睛，预防近视呢</w:t>
      </w:r>
      <w:r>
        <w:rPr/>
        <w:t>?</w:t>
      </w:r>
    </w:p>
    <w:p>
      <w:pPr>
        <w:pStyle w:val="Normal"/>
        <w:rPr/>
      </w:pPr>
      <w:r>
        <w:rPr/>
        <w:t>首先要有正确的用眼姿势，同学们每天都要读书写字，有的人写字时，下巴搁在桌上，肩膀歪着，眼睛恨不得钻到纸里去，这样眼睛为了调节合适的</w:t>
      </w:r>
      <w:r>
        <w:rPr/>
        <w:t>`</w:t>
      </w:r>
      <w:r>
        <w:rPr/>
        <w:t>距离，使肌肉得不到放松，晶状体凸度增大，长久之下，睫状体内的肌肉得不到放松，变凸的晶状体也不能恢复到正常状态，因此，眼睛就会看不清远处的东西，所以，我们一定要使用正确的用眼姿势，眼与书的距离要保持</w:t>
      </w:r>
      <w:r>
        <w:rPr/>
        <w:t>33</w:t>
      </w:r>
      <w:r>
        <w:rPr/>
        <w:t>厘米左右，千万不能躺着或走着看书哟</w:t>
      </w:r>
      <w:r>
        <w:rPr/>
        <w:t>!</w:t>
      </w:r>
    </w:p>
    <w:p>
      <w:pPr>
        <w:pStyle w:val="Normal"/>
        <w:rPr/>
      </w:pPr>
      <w:r>
        <w:rPr/>
        <w:t>其次要注意合适的光线，简单的说，就是不能太暗或太亮。否则会使散瞳缺少屈光度而造成近视。我想你一定经历过。</w:t>
      </w:r>
    </w:p>
    <w:p>
      <w:pPr>
        <w:pStyle w:val="Normal"/>
        <w:rPr/>
      </w:pPr>
      <w:r>
        <w:rPr/>
        <w:t>还有就是要注意劳逸结合，看书一小时后，就要向远方眺望一会，看看绿色的田野，一幢幢的楼房，以此来缓解一下眼睛的疲劳，千万不可立即看电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睛是宝贵的，如同我们的生命，我们一定要爱护它。眼睛是心灵的窗户，它展示着一个人的聪明、可爱、活泼。让我们积极的预防近视，让你的心灵之窗永远明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