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观看中国抗疫志心得体会800字精选"/>
      <w:r>
        <w:rPr/>
        <w:t>最新</w:t>
      </w:r>
      <w:r>
        <w:rPr/>
        <w:t>2023</w:t>
      </w:r>
      <w:r>
        <w:rPr/>
        <w:t>观看《中国抗疫志》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如今，疫情防控已经到了最吃力阶段，拜托你们，再坚持一下可以吗</w:t>
      </w:r>
      <w:r>
        <w:rPr/>
        <w:t>?</w:t>
      </w:r>
      <w:r>
        <w:rPr/>
        <w:t>再加把劲，再用点力，彻底战胜疫魔</w:t>
      </w:r>
      <w:r>
        <w:rPr/>
        <w:t>!</w:t>
      </w:r>
    </w:p>
    <w:p>
      <w:pPr>
        <w:pStyle w:val="Normal"/>
        <w:rPr/>
      </w:pPr>
      <w:r>
        <w:rPr/>
        <w:t>在卡点蹲守的防疫战士，再坚持一下好吗</w:t>
      </w:r>
      <w:r>
        <w:rPr/>
        <w:t>?</w:t>
      </w:r>
      <w:r>
        <w:rPr/>
        <w:t>我知道，你已经连续工作超过了</w:t>
      </w:r>
      <w:r>
        <w:rPr/>
        <w:t>30</w:t>
      </w:r>
      <w:r>
        <w:rPr/>
        <w:t>天，每天超过</w:t>
      </w:r>
      <w:r>
        <w:rPr/>
        <w:t>12</w:t>
      </w:r>
      <w:r>
        <w:rPr/>
        <w:t>个小时，受过寒风的吹咧，经过太阳的曝晒，也曾在大雨磅礴中孤独地躲在小帐篷内，默默守着小区出口。你家中还有父母的担忧、儿女的期盼，还有好几双眼睛默默等你回家。你曾受过不配合者的白眼，也感受过居民送上的温暖，还收获了一份战友的情谊。群众给你的一个微笑，都让你如浴春风，你给群众的一句谢谢，都在默默拉近和群众的距离。记录居民出入情况，监测人员体温，上门登记居民信息，为居民提供服务，单调枯燥且又重复的工作，却是阻止疫情传播最关键的防火墙。疫情已经进入最后的攻坚时段，拜托，请务必再坚持一下好吗</w:t>
      </w:r>
      <w:r>
        <w:rPr/>
        <w:t>?</w:t>
      </w:r>
    </w:p>
    <w:p>
      <w:pPr>
        <w:pStyle w:val="Normal"/>
        <w:rPr/>
      </w:pPr>
      <w:r>
        <w:rPr/>
        <w:t>居家隔离的亿万群众，再坚持一下好吗</w:t>
      </w:r>
      <w:r>
        <w:rPr/>
        <w:t>?</w:t>
      </w:r>
      <w:r>
        <w:rPr/>
        <w:t>我知道，你已经好多天都没出门了，想念那自由自在的奔跑，想念烧烤、啤酒、火锅、涮羊肉，渴望在人民广场溜几圈，和朋友们喝一次下午茶。在家的日子里，旅游是从厨房到卧室，拍照是窗外一成不变的风景，一日三餐是自己那糟糕的厨艺。无聊的你，搞出了许多黑暗料理，学会了左手和右手下棋，数清楚了自己有多少根秀发</w:t>
      </w:r>
      <w:r>
        <w:rPr/>
        <w:t>!</w:t>
      </w:r>
      <w:r>
        <w:rPr/>
        <w:t>你虽然没有走向“疫”线，但你也是真正的“抗疫战士”</w:t>
      </w:r>
      <w:r>
        <w:rPr/>
        <w:t>!</w:t>
      </w:r>
      <w:r>
        <w:rPr/>
        <w:t>复工复产下，你终于能走出家门，看看外面的太阳，呼吸一下新鲜的空气，看看树上的鸟儿，但请记得戴好口罩，不去人流聚集地，不聚会，不聚焦，再坚持一段时间，胜利就在眼前，加油，奥利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病魔做抗争的白衣天使，再坚持一下好吗</w:t>
      </w:r>
      <w:r>
        <w:rPr/>
        <w:t>?</w:t>
      </w:r>
      <w:r>
        <w:rPr/>
        <w:t>我看到，少女的肌肤因酒精浸泡变得褶皱，春风般的面容因口罩挤压变得狰狞，年轻的生命在奋战疫情中逝去。你跨过物资短缺的障碍，扛着疲惫不堪的身体，从死神手中一次次把人拉出来，稍微不注意，就容易把自己也拽进去。你在做一场生与死的斗争，一个个战友倒下了，又有一个个新队员加入。你甚至看不到他们的面孔，只记得衣服后面那一个个可爱的名字，也许今天还在你身边做手术，明天就躺在冰冷的病床上呻吟。忙碌了近</w:t>
      </w:r>
      <w:r>
        <w:rPr/>
        <w:t>10</w:t>
      </w:r>
      <w:r>
        <w:rPr/>
        <w:t>个小时的你，嘴里吃着饭，心中想起了在家里的孩子和父母。你已经很久没回家了，很久没有和家人说过话了，很久没有抱抱自己的孩子了。然而，这样的日子就快结束了，请务必再坚持一下</w:t>
      </w:r>
      <w:r>
        <w:rPr/>
        <w:t>!</w:t>
      </w:r>
      <w:r>
        <w:rPr/>
        <w:t>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