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国旗下的讲话稿"/>
      <w:r>
        <w:rPr/>
        <w:t>创建文明校园国旗下的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演讲的题目《争做文明学生，创建文明校园》。</w:t>
      </w:r>
    </w:p>
    <w:p>
      <w:pPr>
        <w:pStyle w:val="Normal"/>
        <w:rPr/>
      </w:pPr>
      <w:r>
        <w:rPr/>
        <w:t>文明是一阵风，可以让微笑时时绽放</w:t>
      </w:r>
      <w:r>
        <w:rPr/>
        <w:t>;</w:t>
      </w:r>
      <w:r>
        <w:rPr/>
        <w:t>文明是一阵雨，可以让心田常常润泽</w:t>
      </w:r>
      <w:r>
        <w:rPr/>
        <w:t>;</w:t>
      </w:r>
      <w:r>
        <w:rPr/>
        <w:t>文明是一朵花，可以让身边氤氲芬芳。一个人拥有了文明，他将是真善美的化身</w:t>
      </w:r>
      <w:r>
        <w:rPr/>
        <w:t>;</w:t>
      </w:r>
      <w:r>
        <w:rPr/>
        <w:t>一个国家拥有了文明，它将国泰民安，欣欣向荣。中国是一个文明的国度，素以“文明古国、礼仪之邦”著称于世。在经济、文化、科技等方面的文明程度让世界喟叹，让国人骄傲。中华儿女更是将勤劳、孝顺、讲礼、知义等视作为人处世的根本。</w:t>
      </w:r>
    </w:p>
    <w:p>
      <w:pPr>
        <w:pStyle w:val="Normal"/>
        <w:rPr/>
      </w:pPr>
      <w:r>
        <w:rPr/>
        <w:t>时代在不断发展，人类在不断进步，一个现代文明人，更要有高尚的品德和良好的修养。身为当代小学生，身为祖国建设的接班人，做一名文明学生，更是时代和社会对我们的基本要求。</w:t>
      </w:r>
    </w:p>
    <w:p>
      <w:pPr>
        <w:pStyle w:val="Normal"/>
        <w:rPr/>
      </w:pPr>
      <w:r>
        <w:rPr/>
        <w:t>学校是文明高地和文明风尚的先行者，在我们美丽的开元校园里，我们在用文明引领着自己的健康成长。“原样交接”是最能彰显我们外国语学校文明素养的优秀习惯之一。“物归原处，完好交接，与人方便，自己方便”，现在我们每个人都成为“原样交接”的直接受益者，并在不断播撒文明的种子</w:t>
      </w:r>
      <w:r>
        <w:rPr/>
        <w:t>;“</w:t>
      </w:r>
      <w:r>
        <w:rPr/>
        <w:t>垃圾分类”凸显了绿色校园文化内涵，当垃圾分类，废纸回收成为一种主动习惯，相信不久的将来我们可以创造一个资源循环再生的社会</w:t>
      </w:r>
      <w:r>
        <w:rPr/>
        <w:t>;“</w:t>
      </w:r>
      <w:r>
        <w:rPr/>
        <w:t>音乐浸润”让音符涤荡我们的心灵，不同的音乐指令，动听的“每周一歌”，让我们懂得规则，唱响快乐</w:t>
      </w:r>
      <w:r>
        <w:rPr/>
        <w:t>;“</w:t>
      </w:r>
      <w:r>
        <w:rPr/>
        <w:t>美文阅读”带给我们心灵的平和、精神的慰籍，在淡淡的墨香中，我们和高尔基有了同样的体会：书籍使我变成了一个幸福的人。“捐赠赠与”让我们爱心飞扬，在一次次校园大型爱心义卖活动中，贫困山区小伙伴用快乐的笑容点亮了我们的友谊之灯，也点燃了文明的火炬。“志愿服务”使我们懂得了“奉献”的含义，“争当开元小义工”活动更是给予我们“尽己所能，服务校园”的机会，一个个勤劳的小义工传承着雷锋精神，也传承了文明</w:t>
      </w:r>
      <w:r>
        <w:rPr/>
        <w:t>;“</w:t>
      </w:r>
      <w:r>
        <w:rPr/>
        <w:t>过失代偿”则引导我们真诚地进行自我教育、主动改过，我们选择善行来弥补自己的过失，从而提高思想认识和自我管理能力。</w:t>
      </w:r>
    </w:p>
    <w:p>
      <w:pPr>
        <w:pStyle w:val="Normal"/>
        <w:rPr/>
      </w:pPr>
      <w:r>
        <w:rPr/>
        <w:t>在参与文明引领系列活动的过程中，同学们的文明素养得到了提升，文明习惯逐渐养成，同时，同学们也在用实际行动传递文明、践行文明、沐浴文明、品味文明、弘扬文明、传承文明、施以文明。不过，文明可不仅仅涵盖文明引领活动的内容，你的一举一动，一言一行都体现着你的文明程度。</w:t>
      </w:r>
    </w:p>
    <w:p>
      <w:pPr>
        <w:pStyle w:val="Normal"/>
        <w:rPr/>
      </w:pPr>
      <w:r>
        <w:rPr/>
        <w:t>亲切的问候，和善的微笑，悦耳的声音，轻盈的脚步，整洁的着装，标准的队礼，是现代小学生健康蓬勃的形象美，这是一种文明。规范演唱国歌，认真参加升旗仪式，弯弯腰捡起废纸，爱护公物和花草树木，自觉礼让排队，节水节电节粮，是社会小公民的行为美，这也是文明。尊重他人，诚实守信，宽容大度，乐观开朗，敢于担当，乐于合作，这是彰显品德和情操的心灵美，更是一种文明。文明是一个人的精神面貌和文化内涵的综合反映，是一个人心灵美、语言美、行为美的和谐统一。</w:t>
      </w:r>
    </w:p>
    <w:p>
      <w:pPr>
        <w:pStyle w:val="Normal"/>
        <w:rPr/>
      </w:pPr>
      <w:r>
        <w:rPr/>
        <w:t>同学们，“文明”这两个看似深奥的字眼，其实就藏在我们的话语中，住在我们的心田里，学校将再次开展“争做文明学生，创建文明校园”活动，让我们用行动去表现文明，实践文明，弘扬中华民族的传统美德，让文明之花尽情绽放，让美丽校园四季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“争做文明学生，创建文明校园”活动正式启动，希望同学们从今天开始，从点滴小事开始，用行动呵护文明之花，浇灌文明之花，让文明之花盛开在校园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