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爱护家园演讲稿"/>
      <w:r>
        <w:rPr/>
        <w:t>2023</w:t>
      </w:r>
      <w:r>
        <w:rPr/>
        <w:t>保护环境爱护家园演讲稿</w:t>
      </w:r>
      <w:bookmarkEnd w:id="0"/>
    </w:p>
    <w:p>
      <w:pPr>
        <w:pStyle w:val="Normal"/>
        <w:rPr/>
      </w:pPr>
      <w:r>
        <w:rPr/>
        <w:t>从我小时候妈妈就教导我要保护环境，爱护地球。我一直都铭记在心。</w:t>
      </w:r>
    </w:p>
    <w:p>
      <w:pPr>
        <w:pStyle w:val="Normal"/>
        <w:rPr/>
      </w:pPr>
      <w:r>
        <w:rPr/>
        <w:t>我们每次出去玩都拿一个塑料袋，垃圾都扔到塑料袋里，最后把垃圾扔到垃圾桶里，如果垃圾袋干净的话就继续使用，减少白色污染。有一次我忘了把垃圾扔到袋子里，被妈妈批评了半天：“你这次没有把垃圾扔到袋子里，下次如果还没有扔，时间长啦就养成一个坏毛病了，这样就会对环境造成破坏……”后来我就没有再乱扔垃圾了</w:t>
      </w:r>
    </w:p>
    <w:p>
      <w:pPr>
        <w:pStyle w:val="Normal"/>
        <w:rPr/>
      </w:pPr>
      <w:r>
        <w:rPr/>
        <w:t>北京大家都知道，是我国的首都，我原以为北京市像电视上说的乱糟糟的。其实不然，北京人都很守秩序还热爱帮助别人，北京人在过马路的时候就能体现出他们的守秩序，虽然人多但都很礼让。再说北京的地面上连烟头都很少见，更别说食品包装袋和白色污染了。因此去北京旅行的人都会准备一个垃圾袋用来装垃圾，就算是每天客运量二十五万的长城上的垃圾都很少见。在北京还没有地球妈妈不喜欢的噪音——车喇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如果所有人都爱护环境的话，那么地球妈妈应该会很漂亮。我们生活的环境也会更美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