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庆典老总发言"/>
      <w:r>
        <w:rPr/>
        <w:t>公司十周年庆典老总发言</w:t>
      </w:r>
      <w:bookmarkEnd w:id="0"/>
    </w:p>
    <w:p>
      <w:pPr>
        <w:pStyle w:val="Normal"/>
        <w:rPr/>
      </w:pPr>
      <w:r>
        <w:rPr/>
        <w:t>亲爱的同事、尊敬的嘉宾、客户朋友、同事家属们：</w:t>
      </w:r>
    </w:p>
    <w:p>
      <w:pPr>
        <w:pStyle w:val="Normal"/>
        <w:rPr/>
      </w:pPr>
      <w:r>
        <w:rPr/>
        <w:t>感谢大家在百忙之中参加万泉河公司十周年庆典。</w:t>
      </w:r>
    </w:p>
    <w:p>
      <w:pPr>
        <w:pStyle w:val="Normal"/>
        <w:rPr/>
      </w:pPr>
      <w:r>
        <w:rPr/>
        <w:t>今天，对全体</w:t>
      </w:r>
      <w:r>
        <w:rPr/>
        <w:t>36</w:t>
      </w:r>
      <w:r>
        <w:rPr/>
        <w:t>人是不平凡的一天、值得纪念的一天。感谢从海南过来的鹰队兄弟们，感谢一直支持王亮、给予厚爱的朋友们，感谢从全国各地回来的同事代表。</w:t>
      </w:r>
    </w:p>
    <w:p>
      <w:pPr>
        <w:pStyle w:val="Normal"/>
        <w:rPr/>
      </w:pPr>
      <w:r>
        <w:rPr/>
        <w:t>10</w:t>
      </w:r>
      <w:r>
        <w:rPr/>
        <w:t>年前的今天，我以家乡的名字创办了这家公司，我特别感谢在公司艰苦创业时期选择万泉河的同事们。我永远记得，</w:t>
      </w:r>
      <w:r>
        <w:rPr/>
        <w:t>10</w:t>
      </w:r>
      <w:r>
        <w:rPr/>
        <w:t>年前，坐在我面前的一位朋友成为万泉河公司第一家猎头客户，由于当时在电话中对我的的认可，让我充满信心，也让我坚定的意识到：人力资源工作：是责任、是积累人脉、培养沟通技巧，是能够帮助别人成就自己的一份伟大事业</w:t>
      </w:r>
      <w:r>
        <w:rPr/>
        <w:t>;</w:t>
      </w:r>
    </w:p>
    <w:p>
      <w:pPr>
        <w:pStyle w:val="Normal"/>
        <w:rPr/>
      </w:pPr>
      <w:r>
        <w:rPr/>
        <w:t>我们是一家互联网企业，感谢深圳这块创业的沃土。多年前，我一直梦想着有一天做一家伟大的公司。今天，我更加希望能够打造一个优势的平台，让更多年轻人在这里成长、交流、创造自己的价值、实现自己的梦想，让自己的青春无悔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们单天业绩突破了</w:t>
      </w:r>
      <w:r>
        <w:rPr/>
        <w:t>100</w:t>
      </w:r>
      <w:r>
        <w:rPr/>
        <w:t>万，是个不小的进步。今天，</w:t>
      </w:r>
      <w:r>
        <w:rPr/>
        <w:t>36</w:t>
      </w:r>
      <w:r>
        <w:rPr/>
        <w:t>人提出二次创业，我们面临的困难、应对的创新挑战会超乎我们的想象。我希望，大家能把这次公司二次创业当做人生的一次机会，以更大的激情，更加坚定的责任心面对每一位客户。来展示你们的专业、公司的实力、团队协作的风采。</w:t>
      </w:r>
    </w:p>
    <w:p>
      <w:pPr>
        <w:pStyle w:val="Normal"/>
        <w:rPr/>
      </w:pPr>
      <w:r>
        <w:rPr/>
        <w:t>亲爱的同事家属们，感谢你对</w:t>
      </w:r>
      <w:r>
        <w:rPr/>
        <w:t>36</w:t>
      </w:r>
      <w:r>
        <w:rPr/>
        <w:t>人的理解，对</w:t>
      </w:r>
      <w:r>
        <w:rPr/>
        <w:t>36</w:t>
      </w:r>
      <w:r>
        <w:rPr/>
        <w:t>人工作的支持。感谢全国各分公司不能回到深圳相聚同事们，给予公司的理解、支持</w:t>
      </w:r>
      <w:r>
        <w:rPr/>
        <w:t>!</w:t>
      </w:r>
    </w:p>
    <w:p>
      <w:pPr>
        <w:pStyle w:val="Normal"/>
        <w:rPr/>
      </w:pPr>
      <w:r>
        <w:rPr/>
        <w:t>十年的诚挚牵手，十年的亲密合作，十年的用心点播，十年的风雨同舟。镌刻我们不变的理想——成为一家中国伟大的人力资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为公司</w:t>
      </w:r>
      <w:r>
        <w:rPr/>
        <w:t>10</w:t>
      </w:r>
      <w:r>
        <w:rPr/>
        <w:t>周年庆典，不计报酬、日夜排练的伙伴们，感谢多年默默无闻，无私奉献的家属们</w:t>
      </w:r>
      <w:r>
        <w:rPr/>
        <w:t>;</w:t>
      </w:r>
      <w:r>
        <w:rPr/>
        <w:t>感谢为我们这次活动提供精心策划的华彩音乐刘志军老师，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