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具发票介绍信"/>
      <w:r>
        <w:rPr/>
        <w:t>开具发票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青海省西宁市城西区国税局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身份证号：</w:t>
      </w:r>
      <w:r>
        <w:rPr/>
        <w:t>)</w:t>
      </w:r>
      <w:r>
        <w:rPr/>
        <w:t>承接我公司工程项目一期、二期勘探劳务施工，其中一期勘探劳务施工费人民币￥元</w:t>
      </w:r>
      <w:r>
        <w:rPr/>
        <w:t>(</w:t>
      </w:r>
      <w:r>
        <w:rPr/>
        <w:t>大写：元整</w:t>
      </w:r>
      <w:r>
        <w:rPr/>
        <w:t>)</w:t>
      </w:r>
      <w:r>
        <w:rPr/>
        <w:t>。请给于开具发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二月三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