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经理工作的职责范本"/>
      <w:r>
        <w:rPr/>
        <w:t>市场营销经理工作的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产品定位需求，制定相应的营销策略，整合资源确定目标和方案</w:t>
      </w:r>
    </w:p>
    <w:p>
      <w:pPr>
        <w:pStyle w:val="Normal"/>
        <w:rPr/>
      </w:pPr>
      <w:r>
        <w:rPr/>
        <w:t>2</w:t>
      </w:r>
      <w:r>
        <w:rPr/>
        <w:t>、负责各项线上、线下推广活动的策划、营销活动、</w:t>
      </w:r>
      <w:r>
        <w:rPr/>
        <w:t>H5</w:t>
      </w:r>
      <w:r>
        <w:rPr/>
        <w:t>等传播文案</w:t>
      </w:r>
    </w:p>
    <w:p>
      <w:pPr>
        <w:pStyle w:val="Normal"/>
        <w:rPr/>
      </w:pPr>
      <w:r>
        <w:rPr/>
        <w:t>3</w:t>
      </w:r>
      <w:r>
        <w:rPr/>
        <w:t>、熟悉新媒体特征及营销方式，擅长创意策划与新媒体运营</w:t>
      </w:r>
    </w:p>
    <w:p>
      <w:pPr>
        <w:pStyle w:val="Normal"/>
        <w:rPr/>
      </w:pPr>
      <w:r>
        <w:rPr/>
        <w:t>、组织策划市场推广、渠道等开拓和开展，包括各类线上、线下推广活动、平台渠道合作，整合资源实施</w:t>
      </w:r>
    </w:p>
    <w:p>
      <w:pPr>
        <w:pStyle w:val="Normal"/>
        <w:rPr/>
      </w:pPr>
      <w:r>
        <w:rPr/>
        <w:t>5</w:t>
      </w:r>
      <w:r>
        <w:rPr/>
        <w:t>、负责市场调研，了解行业动态和竞司决策提供良好的依据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及以上学历，英语良好，市场营销、商务策划专业优先，有设计公司或化妆品相关项目背景或经验，有了解市场资源者优先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5</w:t>
      </w:r>
      <w:r>
        <w:rPr/>
        <w:t>年市场营销策划工作经验，具备较强的策划能力及文案功底</w:t>
      </w:r>
    </w:p>
    <w:p>
      <w:pPr>
        <w:pStyle w:val="Normal"/>
        <w:rPr/>
      </w:pPr>
      <w:r>
        <w:rPr/>
        <w:t>3</w:t>
      </w:r>
      <w:r>
        <w:rPr/>
        <w:t>、具有较强的人际交往能力、沟通能力和语言表达能力，以及应变能力和解决问题的能力</w:t>
      </w:r>
    </w:p>
    <w:p>
      <w:pPr>
        <w:pStyle w:val="Normal"/>
        <w:rPr/>
      </w:pPr>
      <w:r>
        <w:rPr/>
        <w:t>抗压性强，性格外向，善于沟通，高情商，踏实努力，严谨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营销思路，熟悉目前主流社交平台和各类营销方法，可以独立完成资源整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