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300字"/>
      <w:r>
        <w:rPr/>
        <w:t>优秀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方法，做事情的方法。在学习时，以独立思考作为自己的座右铭，时刻不忘警戒。随着学习的进步，我不止是学到了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