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家长对孩子的评语集锦"/>
      <w:r>
        <w:rPr/>
        <w:t>高二家长对孩子的评语集锦</w:t>
      </w:r>
      <w:bookmarkEnd w:id="0"/>
    </w:p>
    <w:p>
      <w:pPr>
        <w:pStyle w:val="Normal"/>
        <w:rPr/>
      </w:pPr>
      <w:r>
        <w:rPr/>
        <w:t>1.</w:t>
      </w:r>
      <w:r>
        <w:rPr/>
        <w:t>你头脑聪明，但你没有充分利用，你的精力较分散，花在学习上的精力不多。高二的半年，你的自制力不强，学习不够自觉，成绩不是很理想，但你的可塑性很强。希望你更加努力，相信自己的能力和智慧。今后能改掉自己的坏毛病，增强纪律约束和学习自觉性，认真学习，提高成绩。</w:t>
      </w:r>
    </w:p>
    <w:p>
      <w:pPr>
        <w:pStyle w:val="Normal"/>
        <w:rPr/>
      </w:pPr>
      <w:r>
        <w:rPr/>
        <w:t>2.</w:t>
      </w:r>
      <w:r>
        <w:rPr/>
        <w:t>高二阶段更加趋于成熟，更有思想深度。你品行优良，待人诚恳，表里一致。你很活泼，也很热心，所以你的身边总有很多的朋友。一贯保持旺盛的拼搏进取精神，学习非常的刻苦自觉，成绩优良。希望戒骄戒躁，积极进取，高标准严要求，工作和学习上都能充分发挥自己的聪明才智，努力把自己塑造成德智体全面发展的好学生。</w:t>
      </w:r>
    </w:p>
    <w:p>
      <w:pPr>
        <w:pStyle w:val="Normal"/>
        <w:rPr/>
      </w:pPr>
      <w:r>
        <w:rPr/>
        <w:t>3.</w:t>
      </w:r>
      <w:r>
        <w:rPr/>
        <w:t>你的正直热情也给人印象深刻。领悟力强，为人诚朴，品行端正，温文尔雅。宽厚仁道，不激进，不与人争锋，同学乐意亲近。你有强烈的进取心，有端正的学习态度。有良好的思维能力，有思想深度，自立自强，未来充满了希望。有一个好的学习环境，有较为敏捷的大脑，有较为扎实的学习基础，再加上你的自信心，你一定能够取得好的</w:t>
      </w:r>
    </w:p>
    <w:p>
      <w:pPr>
        <w:pStyle w:val="Normal"/>
        <w:rPr/>
      </w:pPr>
      <w:r>
        <w:rPr/>
        <w:t>.</w:t>
      </w:r>
      <w:r>
        <w:rPr/>
        <w:t>你忠实厚道，朴直豁达，自信乐群是你成功的前提和保证，是一个守纪肯学求上进的学生。你团结同学，尊敬老师，关心别人。班级活动能主动献策出力，同学关系融洽。你能合理地安排作息时间，不为各种言行左右，把精力放在学习上，让师长放心，真的难能可贵。希望保持良好的发展势头，向知识深度广度推进，把成绩提高到一个新的水平。</w:t>
      </w:r>
    </w:p>
    <w:p>
      <w:pPr>
        <w:pStyle w:val="Normal"/>
        <w:rPr/>
      </w:pPr>
      <w:r>
        <w:rPr/>
        <w:t>5.</w:t>
      </w:r>
      <w:r>
        <w:rPr/>
        <w:t>你为人处事比较有主见，亦不自骄自大，有上进心。有较强的应变力，思路开阔，想象丰富，兴趣广泛。团结同学，尊敬老师，关心别人。你有较强的应变力和适应力，善于调整自己的知识结构，学习踏实，表现优秀。成绩逐步稳定，能力也有提高。愿你永远孜孜以求，知难而进，铸造一个强者的形象。今后更加关心集体，团结同学，不囿于传统，不安于现有的成绩，知识的追求永无止境。</w:t>
      </w:r>
    </w:p>
    <w:p>
      <w:pPr>
        <w:pStyle w:val="Normal"/>
        <w:rPr/>
      </w:pPr>
      <w:r>
        <w:rPr/>
        <w:t>6.</w:t>
      </w:r>
      <w:r>
        <w:rPr/>
        <w:t>你的眼睛写满乐乖巧和懂事。领悟力强，为人诚朴，品行端正，温文尔雅。宽厚仁道，不激进，不与人争锋，同学乐意亲近。你有良好的思维能力，有思想深度，自立自强，未来充满了希望。成绩的提高需要平日的训练，日积月累，循序进步。希望你继续努力，总结方法，提高效率，日积月累，你一定会达到希望的目标。</w:t>
      </w:r>
    </w:p>
    <w:p>
      <w:pPr>
        <w:pStyle w:val="Normal"/>
        <w:rPr/>
      </w:pPr>
      <w:r>
        <w:rPr/>
        <w:t>7.</w:t>
      </w:r>
      <w:r>
        <w:rPr/>
        <w:t>你有良好的心理素质，优秀的思维理解能力。品行端正，治学严谨，为人敦厚，遇事有主见，更加乐观和群。你团结同学，尊敬老师，关心别人。在学习上，一贯保持旺盛的拼搏进取精神，学习非常的刻苦自觉，成绩优良。希望你今后积极发言，注意学习方法，希望注意各科平衡，加强体育锻炼，力争“百尺竿头，更进一步”。</w:t>
      </w:r>
    </w:p>
    <w:p>
      <w:pPr>
        <w:pStyle w:val="Normal"/>
        <w:rPr/>
      </w:pPr>
      <w:r>
        <w:rPr/>
        <w:t>8.</w:t>
      </w:r>
      <w:r>
        <w:rPr/>
        <w:t>具有一个农家孩子朴素勤奋的品质，你的自觉认真刻苦精神很难得，你是一个令老师和家长宽慰的孩子。关心集体帮助同学随和乐群是你的优点，希望你能自信而不自卑，事到万难须放胆，困难是一定可以克服的。勇敢面对困难，树立信心，弥补缺陷，逐步提高成绩。</w:t>
      </w:r>
    </w:p>
    <w:p>
      <w:pPr>
        <w:pStyle w:val="Normal"/>
        <w:rPr/>
      </w:pPr>
      <w:r>
        <w:rPr/>
        <w:t>9.</w:t>
      </w:r>
      <w:r>
        <w:rPr/>
        <w:t>你的行为表现是无可挑剔的，你学习的顽强毅力令我感动。是一名诚实进取拼搏的好学生。你宽厚仁道，不激进，不与人争锋，同学乐意亲近。关心集体帮助同学随和乐群是你的优点。你有强烈的进取心，有端正的学习态度。你有优秀的思维素质和能力，学习异常刻苦，成绩优异。成绩的提高是对你勤奋的汇报。希望保持良好的发展势头，向知识深度广度推进，把成绩提高到一个新的水平。</w:t>
      </w:r>
    </w:p>
    <w:p>
      <w:pPr>
        <w:pStyle w:val="Normal"/>
        <w:rPr/>
      </w:pPr>
      <w:r>
        <w:rPr/>
        <w:t>10.</w:t>
      </w:r>
      <w:r>
        <w:rPr/>
        <w:t>你性格活泼开朗，能说能干，为人大方。你有较强的应变力，思路开阔，想象丰富，兴趣广泛。高二阶段更加趋于成熟，更有思想深度。你团结同学，尊敬老师，关心别人。全方位施展自己的聪明才智，我想这对你今后的人生大有裨益。学习上一丝不苟的精神赢得同学们的好评。你有良好的思维能力，有思想深度，自立自强，未来充满了希望。你本质纯朴，也能虚心接受老师的批评和教育，但是不能理性的把握自己的言行。希望继续努力，控制自己的情绪，约束自己的言行，不任性。惜时之道在于见缝插针，寸阴必争，通过勤学苦练，发愤图强，你一定能成功。希望你在高三的学习中能以全新的面貌高度的热情投入到学习当中去。</w:t>
      </w:r>
    </w:p>
    <w:p>
      <w:pPr>
        <w:pStyle w:val="Normal"/>
        <w:rPr/>
      </w:pPr>
      <w:r>
        <w:rPr/>
        <w:t>11.</w:t>
      </w:r>
      <w:r>
        <w:rPr/>
        <w:t>领悟力强，为人诚朴，品行端正。你性格活泼开朗，能说能干，为人大方。同学之间互相帮助，自信乐观和群。宽厚仁道，不激进，不与人争锋，同学乐意亲近。虽然言语不多，但能感觉出你对班级的关心和参与。你最需要的是要自信而不自卑，事到万难须放胆，困难是一定可以克服的。希望你加强形象思维能力方面的训练，取长补短，力争各科有长足地进步。</w:t>
      </w:r>
    </w:p>
    <w:p>
      <w:pPr>
        <w:pStyle w:val="Normal"/>
        <w:rPr/>
      </w:pPr>
      <w:r>
        <w:rPr/>
        <w:t>12.</w:t>
      </w:r>
      <w:r>
        <w:rPr/>
        <w:t>你有良好的心理素质，优秀的思维理解能力。你团结同学，尊敬老师，关心别人。在紧张的学习生活中不忘给同学以无私帮助，十分难能可贵。辛勤的耕耘终有丰硕的回报，一直坚持到高考的那一天。希望你能勇敢面对困难，树立信心，弥补缺陷，逐步提高成绩。</w:t>
      </w:r>
    </w:p>
    <w:p>
      <w:pPr>
        <w:pStyle w:val="Normal"/>
        <w:rPr/>
      </w:pPr>
      <w:r>
        <w:rPr/>
        <w:t>13.</w:t>
      </w:r>
      <w:r>
        <w:rPr/>
        <w:t>你以前贪玩难以自控，浪费了时间，荒废了学业。一个学期的学习生活，思想日臻成熟，心理趋于稳定，在你的身上我看到了希望。你的适应能力很强，与同学们打得火热，无话不说，活泼开朗。值日生工作能较好完成，关心集体，能够虚心接受老师的教育。希望今后能保持已经取得的成绩，多关心班集体，注意克服缺点，养成谦逊踏实的品格，争取早日加入团组织，成为一个全面发展的优秀中学生。</w:t>
      </w:r>
    </w:p>
    <w:p>
      <w:pPr>
        <w:pStyle w:val="Normal"/>
        <w:rPr/>
      </w:pPr>
      <w:r>
        <w:rPr/>
        <w:t>14.</w:t>
      </w:r>
      <w:r>
        <w:rPr/>
        <w:t>你的自觉认真刻苦精神很难得。保持良好的学习心态，激发学习热情，是当务之急。你积极参加集体活动，勇于为班级争光，品行较好。为人热情，性格开朗，亦能说会道。只有勤学是不够的，要在学习中增长知识，尤其是学习的方法能力，才能取得更大地进步。希望你一定要认真分析学习现状，打破学习瓶颈，尽快把学习成绩提高上去。</w:t>
      </w:r>
    </w:p>
    <w:p>
      <w:pPr>
        <w:pStyle w:val="Normal"/>
        <w:rPr/>
      </w:pPr>
      <w:r>
        <w:rPr/>
        <w:t>15.</w:t>
      </w:r>
      <w:r>
        <w:rPr/>
        <w:t>你的活泼好动，争强好胜给我留下深刻印象。学习上，缺少恒心和毅力，故成绩不理想。没有紧迫感，缺少动力。事实上，你的能力并不在他人之下，勤奋刻苦克服懒惰，这是你成功的唯一之路。班干工作，你不够主动大胆，所以尽管付出了一定的时间和精力，但效果较差。你的适应能力很强，与同学们打得火热，无话不说，活泼开朗。希望今后向品学兼优的同学看齐，向他们学习，并记住：近朱者赤，近墨者黑。希望你今后更加关心集体，团结同学，不囿于传统，不安于现有的成绩，知识的追求永无止境。</w:t>
      </w:r>
    </w:p>
    <w:p>
      <w:pPr>
        <w:pStyle w:val="Normal"/>
        <w:rPr/>
      </w:pPr>
      <w:r>
        <w:rPr/>
        <w:t>16.</w:t>
      </w:r>
      <w:r>
        <w:rPr/>
        <w:t>高二阶段的学习生活给你的影响很大，给老师也留下了深刻印象。你忠实厚道，朴直豁达，自信是你成功的前提和保证。宽厚仁道，不激进，不与人争锋。你不爱言语，对班集体关心不够。没有在学习上下功夫，这是造成你学习徘徊不前的重要原因。希望今后要改掉自己的坏毛病，增强纪律约束和学习自觉性，认真学习，提高成绩。要自强不息，经常勉励自己，发扬成绩，克服缺点，不断进步。</w:t>
      </w:r>
    </w:p>
    <w:p>
      <w:pPr>
        <w:pStyle w:val="Normal"/>
        <w:rPr/>
      </w:pPr>
      <w:r>
        <w:rPr/>
        <w:t>17.</w:t>
      </w:r>
      <w:r>
        <w:rPr/>
        <w:t>沉稳深刻思维严密是你的优点。你有良好的心理素质，优秀的思维理解能力。能团结同学，尊敬老师，关心别人。并能积极参加集体活动，勇于为班级争光，品行较好。你有强烈的进取心，有端正的学习态度。成绩的提高是对你勤奋的汇报。希望保持良好的发展势头，向知识深度广度推进，把成绩提高到一个新的水平。</w:t>
      </w:r>
    </w:p>
    <w:p>
      <w:pPr>
        <w:pStyle w:val="Normal"/>
        <w:rPr/>
      </w:pPr>
      <w:r>
        <w:rPr/>
        <w:t>18.</w:t>
      </w:r>
      <w:r>
        <w:rPr/>
        <w:t>经历了前一段时间的松懈以及由此带来的成绩下跌后，能反躬自省，端正态度，思想日臻成熟。你的适应能力很强，与同学们打得火热，无话不说，活泼开朗。望你能正确处理好同学间的关系，分清良莠，命运要靠自己主宰，理想靠自己去实现。劳动中任劳任怨，肯吃苦。高二阶段学习稳定，成绩优良，有自强不息，积极进取的精神。希望你能认真总结经验教训，发奋图强，争取大幅度提高成绩。</w:t>
      </w:r>
    </w:p>
    <w:p>
      <w:pPr>
        <w:pStyle w:val="Normal"/>
        <w:rPr/>
      </w:pPr>
      <w:r>
        <w:rPr/>
        <w:t>19.</w:t>
      </w:r>
      <w:r>
        <w:rPr/>
        <w:t>你忠实厚道，朴直豁达，自信乐群是你成功的前提和保证。全方位施展自己的聪明才智，我想这对你今后的人生大有裨益。你积极参加集体活动，勇于为班级争光，品行较好。劳动中任劳任怨，肯吃苦。高二阶段学习稳定，成绩优良，有自强不息，积极进取的精神。老师真诚地希望你充分发挥自己的聪明才智，努力开拓学习的深度和广度。俗话说：活到老，学到老。希望你能以全新的面貌和高度热情投入到高三的学习中去，不能辜负父母对你的殷切期望。</w:t>
      </w:r>
    </w:p>
    <w:p>
      <w:pPr>
        <w:pStyle w:val="Normal"/>
        <w:widowControl/>
        <w:bidi w:val="0"/>
        <w:spacing w:before="180" w:after="180"/>
        <w:jc w:val="left"/>
        <w:rPr/>
      </w:pPr>
      <w:r>
        <w:rPr/>
        <w:t>20.</w:t>
      </w:r>
      <w:r>
        <w:rPr/>
        <w:t>你思想上积极要求上进，为人诚恳，思维敏捷，有较强的接受能力。宽厚仁道，不激进，不与人争锋，同学乐意亲近。学习目的明确，刻苦勤奋，对自己要求严格，上课专心听讲，认真完成作业，本学期成绩有明显的进步，并基本上保持稳定。老师布置的任务一定会认真完成，但在学习上有不懂的问题不敢提出疑问，不知道你是否发现了自己这一不足，希望在今后的学习中，不懂就问，大胆地问，成功将属于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