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老师写评语"/>
      <w:r>
        <w:rPr/>
        <w:t>小学一年级期末老师写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.</w:t>
      </w:r>
      <w:r>
        <w:rPr/>
        <w:t>你是一个很懂事很聪明的孩子，在学习和生活上有较好的自律性。学习成绩上也不错，总能保持优良。你的纯朴善良，热心助人，给老师和同学留下了深刻的印象。希望你今后在课堂上能积极举手发言，不懂的地方要多问多思考。老师衷心地希望你在学习中继续挖掘自身潜力，力求最好。</w:t>
      </w:r>
    </w:p>
    <w:p>
      <w:pPr>
        <w:pStyle w:val="Normal"/>
        <w:rPr/>
      </w:pPr>
      <w:r>
        <w:rPr/>
        <w:t>5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.</w:t>
      </w:r>
      <w:r>
        <w:rPr/>
        <w:t>你听话懂事，热爱劳动，关心集体，乐意助人，在生活中你拥有许多的朋友。但你对待学习总是无法做到静心专注，马虎的态度、应付地学习，使你的学习一直停滞不前，希望你遵守纪律，努力学习，多读课外书，相信自己点点滴滴的积累一定会孕育成功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0.</w:t>
      </w:r>
      <w:r>
        <w:rPr/>
        <w:t>你是一名聪明、热心、情感丰富的孩子。平时你总是带着甜甜的笑容，与同学友爱相处。可是最近你的学习兴趣不像以前那么高了，课堂上听不到你精彩的发言了，也看不到你高举的小手了。孩子，老师在为你担忧啊，知道吗</w:t>
      </w:r>
      <w:r>
        <w:rPr/>
        <w:t>?</w:t>
      </w:r>
      <w:r>
        <w:rPr/>
        <w:t>你必须要努力学习，坚持不懈才能取得成功啊</w:t>
      </w:r>
      <w:r>
        <w:rPr/>
        <w:t>!</w:t>
      </w:r>
      <w:r>
        <w:rPr/>
        <w:t>加油吧，你是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挺聪明，也很机灵，你伶牙俐齿的语言逗得大家哈哈大笑，你能虚心接受老师的教育，思想上积极要求进步，只是不能严格要求自己，宿舍和教室你都没能很好地表现。希望你以顽强的毅力改正缺点，做一个优秀的好学生。老师相信你一定能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3.</w:t>
      </w:r>
      <w:r>
        <w:rPr/>
        <w:t>看到你能较熟练地读课文，老师真为你高兴。我更知道，你已经付出了很大的努力。课堂上，你也能正确地回答问题</w:t>
      </w:r>
      <w:r>
        <w:rPr/>
        <w:t>;</w:t>
      </w:r>
      <w:r>
        <w:rPr/>
        <w:t>课后，你也能认真地完成作业。我相信：愿意付出努力的你，肯定会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高兴地看到一学期来你有了一些进步：拖拉的习惯已改了很多，上课有时能非常认真听讲，积极举手，发表自己独到的见解，用心作业时，书写又漂亮又快速。那么，你能把“有时”变成“常常”、“天天”吗</w:t>
      </w:r>
      <w:r>
        <w:rPr/>
        <w:t>?</w:t>
      </w:r>
      <w:r>
        <w:rPr/>
        <w:t>真希望能常常看见你能自觉主动的学习，学会整理自己的学习用品。加油吧，孩子，假期在家多读书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6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7.</w:t>
      </w:r>
      <w:r>
        <w:rPr/>
        <w:t>你的眼睛里总是闪烁着智慧的光芒，课堂上能看到你高举的小手，听到你精彩的发言。老师喜欢你思维活跃，苦苦思索的样子。可是学习成绩不够稳定。我想：浮躁是其中的原因之一。你要知道：只有勤学是不够的，要在学习中增长知识，尤其要注重学习的方法，要戒骄戒躁，才能取得更大的进步。</w:t>
      </w:r>
    </w:p>
    <w:p>
      <w:pPr>
        <w:pStyle w:val="Normal"/>
        <w:rPr/>
      </w:pPr>
      <w:r>
        <w:rPr/>
        <w:t>18.</w:t>
      </w:r>
      <w:r>
        <w:rPr/>
        <w:t>你是个乖巧又可爱的小女孩，老师好喜欢你上课专心听讲的劲儿。上课时总能看到你坐得端正的身影，但老师也很希望听到你响亮的回答。课堂上如果你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觉得你是一个听话、懂事的孩子，文文静静的你总能按照学校、老师的要求去做。你的画画得很棒，所以同学们都选你担任宣传委员。你不负众望，在你的带领下咱们班的板报出得有声有色。你能积极参加班级的各项活动，接力赛上为班级夺魁立下了汗马功劳。你是个聪明的孩子，能积极地去思考老师提出的每一个问题，可为什么不说给同学们听呢</w:t>
      </w:r>
      <w:r>
        <w:rPr/>
        <w:t>?</w:t>
      </w:r>
      <w:r>
        <w:rPr/>
        <w:t>大胆地在课堂上举手吧，老师和同学们都期待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小学一年级期末评语大全</w:t>
      </w:r>
    </w:p>
    <w:p>
      <w:pPr>
        <w:pStyle w:val="Normal"/>
        <w:rPr/>
      </w:pPr>
      <w:r>
        <w:rPr/>
        <w:t>4.</w:t>
      </w:r>
      <w:r>
        <w:rPr/>
        <w:t>一年级小学生期末老师评语</w:t>
      </w:r>
    </w:p>
    <w:p>
      <w:pPr>
        <w:pStyle w:val="Normal"/>
        <w:rPr/>
      </w:pPr>
      <w:r>
        <w:rPr/>
        <w:t>5.</w:t>
      </w:r>
      <w:r>
        <w:rPr/>
        <w:t>小学一年级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