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协议书范本怎么写"/>
      <w:r>
        <w:rPr/>
        <w:t>安全协议书范本怎么写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治安管理工作是国家行政管理工作的重要组成部分，物业治安管理是整个社会治安管理的重要方面，物业区域内部治安秩序的好坏，关系到业主或住户的切身利益，关系到物业的生存和发展，关系到社会的稳定。物业公司要健全规章制度，落实治安管理措施，认真贯彻执行国家和地方政府有关物业区域治安管理的各项法规，为物业区域创造一个良好的内部治安环境，特定协议如下：</w:t>
      </w:r>
    </w:p>
    <w:p>
      <w:pPr>
        <w:pStyle w:val="Normal"/>
        <w:rPr/>
      </w:pPr>
      <w:r>
        <w:rPr/>
        <w:t>第一条甲方要加强对治安管理工作的领导，分工明确，治安管理工作必须做到有计划、有布置、有检查、有总结、有评比。</w:t>
      </w:r>
    </w:p>
    <w:p>
      <w:pPr>
        <w:pStyle w:val="Normal"/>
        <w:rPr/>
      </w:pPr>
      <w:r>
        <w:rPr/>
        <w:t>第二条物业治安管理问题是物业区域内矛盾的综合反映，甲方治安管理要贯彻综合治理方针，乙方在甲方的统一领导下，各部门、各单位各负其责，做到“抓系统、系统抓”同“条块结合，以块为主”有机地结合起来，共同贯彻落实治安管理的各项措施，坚持“打防并举，标本兼治，重在治本”的原则，治安以预防为主，管理从严，及时打击，保障治安管理工作顺利进行。</w:t>
      </w:r>
    </w:p>
    <w:p>
      <w:pPr>
        <w:pStyle w:val="Normal"/>
        <w:rPr/>
      </w:pPr>
      <w:r>
        <w:rPr/>
        <w:t>第三条甲乙双方治安管理务必落实“谁主管谁负责”的责任制原则，把治安管理安全责任纳入责任制中，同时把治安管理任务层层分解，实行目标管理，将治安管理安全责任落实到各个职能部门、基层单位和治安管理的个人。</w:t>
      </w:r>
    </w:p>
    <w:p>
      <w:pPr>
        <w:pStyle w:val="Normal"/>
        <w:rPr/>
      </w:pPr>
      <w:r>
        <w:rPr/>
        <w:t>第四条本协议未尽事宜，双方及时以书面备忘录的形式予以补充。</w:t>
      </w:r>
    </w:p>
    <w:p>
      <w:pPr>
        <w:pStyle w:val="Normal"/>
        <w:rPr/>
      </w:pPr>
      <w:r>
        <w:rPr/>
        <w:t>第五条本协议为一式两份，甲乙双方各持一份。</w:t>
      </w:r>
    </w:p>
    <w:p>
      <w:pPr>
        <w:pStyle w:val="Normal"/>
        <w:rPr/>
      </w:pPr>
      <w:r>
        <w:rPr/>
        <w:t>第六条本协议自甲乙双方签字盖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