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自我鉴定书"/>
      <w:r>
        <w:rPr/>
        <w:t>大一军训自我鉴定书</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两周即将过去。在这两周军训生活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