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组建设领导讲话稿"/>
      <w:r>
        <w:rPr/>
        <w:t>最新班组建设领导讲话稿</w:t>
      </w:r>
      <w:bookmarkEnd w:id="0"/>
    </w:p>
    <w:p>
      <w:pPr>
        <w:pStyle w:val="Normal"/>
        <w:rPr/>
      </w:pPr>
      <w:r>
        <w:rPr/>
        <w:t>尊敬的各位领导、同志们，大家好：</w:t>
      </w:r>
    </w:p>
    <w:p>
      <w:pPr>
        <w:pStyle w:val="Normal"/>
        <w:rPr/>
      </w:pPr>
      <w:r>
        <w:rPr/>
        <w:t>我叫</w:t>
      </w:r>
      <w:r>
        <w:rPr/>
        <w:t>XXX</w:t>
      </w:r>
      <w:r>
        <w:rPr/>
        <w:t>，是平禹二矿综掘队的一名班组长，首先欢迎各位领导前来检查指导工作，今天我能在这里发言，感到非常荣幸。下面我就本次班组建设推进会做以下汇报：</w:t>
      </w:r>
    </w:p>
    <w:p>
      <w:pPr>
        <w:pStyle w:val="Normal"/>
        <w:rPr/>
      </w:pPr>
      <w:r>
        <w:rPr/>
        <w:t>作为我矿的最基层群体，班组是第一线的生产组织，在整个企业中处于至关重要的地位，班组的安全直接影响整个煤矿的安全，只有抓好班组的生产安全，才会有整个企业的安全，抓好班组的安全管理已是目前我矿一项迫在眉睫的工作。</w:t>
      </w:r>
    </w:p>
    <w:p>
      <w:pPr>
        <w:pStyle w:val="Normal"/>
        <w:rPr/>
      </w:pPr>
      <w:r>
        <w:rPr/>
        <w:t>我矿是一座新建的大型煤矿，员工缺乏自我保护意识，在工作中多表现为冒险、蛮干、习惯性违章等，很容易造成人身伤亡和设备损坏事故。对于这种情况，我们不断强化安全教育来实现组内成员安全意识的转变，完善自我保护意识。这样就充分发挥出班组长和老师傅的带头作用，用我们丰富的经验和安全意识，在现场作业中，通过传、交、帮、带等方法，指导和教育年轻的员工注意并避开危险点，保证自身的安全。做任何工作之前，应先检查是否存在危险。久而久之，安全意识便能得到永久的巩固并提高，在员工中形成一种“我想安全、我要安全、我能安全”的浓厚氛围，从而达到安全生产的目的。在煤矿上工作，安全始终放在第一位，班组成员每天高高兴兴来上班，平平安安回家去。为了实现自己的这个小愿景，我们严格按照措施施工，坚持使用前探梁，隐患不排除，坚决不生产，杜绝违章操作。有一次接班，我们发现王少红组打设的锚杆有一处角度过大超过规程规定，副组长贾少飞最先发现了这个情况，他马上通知我，并组织人员重新打了一根锚杆。</w:t>
      </w:r>
    </w:p>
    <w:p>
      <w:pPr>
        <w:pStyle w:val="Normal"/>
        <w:rPr/>
      </w:pPr>
      <w:r>
        <w:rPr/>
        <w:t>班组是提高职工素质的基本场所。我们总是积极配合队里工作，响应矿井的号召，积极学习措施和作业规程，积极主动参加矿井开展的一系列安全教育活动，提高了我们班组的安全技能和职业素质。我们总是严格要求自己，做事积极主动，赶在形式的前面</w:t>
      </w:r>
      <w:r>
        <w:rPr/>
        <w:t>;</w:t>
      </w:r>
      <w:r>
        <w:rPr/>
        <w:t>在工作上我们敢为人先，总是冲在最前线，为其他班组起了一个带头作用，为队里开展工作奠定了良好的基础。在日常行为中有很多职工养成了不好的习惯，比如在班前会上吸烟，使整个会议室烟雾缭绕，导致有的职工注意力不集中，下井后细节上做不好，还对职工的身体造成很大的伤害，所以他提出在班前会上吸烟罚款</w:t>
      </w:r>
      <w:r>
        <w:rPr/>
        <w:t>5</w:t>
      </w:r>
      <w:r>
        <w:rPr/>
        <w:t>元。有一次我们组的催创举在会议室内吸烟，虽然我们的关系很好，但是我还是罚了他</w:t>
      </w:r>
      <w:r>
        <w:rPr/>
        <w:t>5</w:t>
      </w:r>
      <w:r>
        <w:rPr/>
        <w:t>元钱，之后他心理上闹矛盾，我就私下找他谈心让他知道少吸烟既能节省开支还能减少对身体的危害。他听了之后对我说：“红军哥，你放心吧，以后你在看到我在会议室里吸烟不用跟我说直接在日清卡上扣分。”</w:t>
      </w:r>
    </w:p>
    <w:p>
      <w:pPr>
        <w:pStyle w:val="Normal"/>
        <w:rPr/>
      </w:pPr>
      <w:r>
        <w:rPr/>
        <w:t>一个班组整体队伍的技术水平提高，对预防危险点有着非常重要的促进作用。目前我们的现状是，班组长和老师傅有较好的技术和较强的责任心，能够考虑整体作业的危险，而其余的班组成员则基本保持着：“你叫我做什么，我就做什么”的工作状态，对身边诸多的危险很难发现。因此，我们班组对职工进行安全教育时，着力加强职工的技术素质教育，要让职工不仅仅对设备有所认识，更主要的是对整个系统有全面和深入的了解。通过新老成员“结对子”的形式，学习生产的经验和技术，特别是我们组的任帅锋，这个人不但热情而且乐于助人，今年</w:t>
      </w:r>
      <w:r>
        <w:rPr/>
        <w:t>3</w:t>
      </w:r>
      <w:r>
        <w:rPr/>
        <w:t>月份我队招了几个</w:t>
      </w:r>
      <w:r>
        <w:rPr/>
        <w:t>20</w:t>
      </w:r>
      <w:r>
        <w:rPr/>
        <w:t>岁左右的年轻人，其中有个叫鲁宝江的分到了我们组，任帅锋自告奋勇带新来的职工熟悉井下环境，闲暇时还教宝江认识井下的各种设施、安全上的知识和生产上的各种技能</w:t>
      </w:r>
      <w:r>
        <w:rPr/>
        <w:t>;</w:t>
      </w:r>
      <w:r>
        <w:rPr/>
        <w:t>同时我们也通过各种形式的技术练兵、技术考核、安全知识学习、生产知识学习、反事故演习等开展职工的安全教育，充分调动职工的学习积极性，不断提高职工队伍的技术水平，更不断增强职工的安全意识。</w:t>
      </w:r>
    </w:p>
    <w:p>
      <w:pPr>
        <w:pStyle w:val="Normal"/>
        <w:rPr/>
      </w:pPr>
      <w:r>
        <w:rPr/>
        <w:t>实行</w:t>
      </w:r>
      <w:r>
        <w:rPr/>
        <w:t>OPM</w:t>
      </w:r>
      <w:r>
        <w:rPr/>
        <w:t>精细化管理后，班组成员积极开展竞赛，大大增强了员工的团队意识，提高了班组的向心力和凝聚力，促使各项工作任务的提前完成。我们班组在平常的工作中，常常调动工人能动性和积极性，让他们提出自己在生产上的好建议，然后自己归纳汇总，和伙计们商量可行的建议，结合实际加以应用，如张营昌提出在开综掘机的时侯把使用的材料准备好，做好准备工作，以便节省时间，其他不运材料的人员在后面打锚索或者清理综掘机后的积渣。我们组采纳了很多好的建议，大大提高了工作效率，在进尺上我们创出单班进</w:t>
      </w:r>
      <w:r>
        <w:rPr/>
        <w:t>5.3</w:t>
      </w:r>
      <w:r>
        <w:rPr/>
        <w:t>米月进</w:t>
      </w:r>
      <w:r>
        <w:rPr/>
        <w:t>127.6</w:t>
      </w:r>
      <w:r>
        <w:rPr/>
        <w:t>米的好成绩。在</w:t>
      </w:r>
      <w:r>
        <w:rPr/>
        <w:t>20xx</w:t>
      </w:r>
      <w:r>
        <w:rPr/>
        <w:t>年</w:t>
      </w:r>
      <w:r>
        <w:rPr/>
        <w:t>3</w:t>
      </w:r>
      <w:r>
        <w:rPr/>
        <w:t>月我们班组再创出佳绩，创出了单班进尺</w:t>
      </w:r>
      <w:r>
        <w:rPr/>
        <w:t>8</w:t>
      </w:r>
      <w:r>
        <w:rPr/>
        <w:t>排</w:t>
      </w:r>
      <w:r>
        <w:rPr/>
        <w:t>6.4</w:t>
      </w:r>
      <w:r>
        <w:rPr/>
        <w:t>米，月进尺</w:t>
      </w:r>
      <w:r>
        <w:rPr/>
        <w:t>138.3</w:t>
      </w:r>
      <w:r>
        <w:rPr/>
        <w:t>米的好成绩。我们的成绩得到了矿井领导的一致好评，</w:t>
      </w:r>
      <w:r>
        <w:rPr/>
        <w:t>4</w:t>
      </w:r>
      <w:r>
        <w:rPr/>
        <w:t>月份矿井为了犒劳完成生产任务最多的班组，出资让我们的家人去北京旅游，虽然我们还要工作不能去，但是家里人去了我们的心里也是非常高兴的，我们为自己挣来的荣誉而自豪。</w:t>
      </w:r>
    </w:p>
    <w:p>
      <w:pPr>
        <w:pStyle w:val="Normal"/>
        <w:rPr/>
      </w:pPr>
      <w:r>
        <w:rPr/>
        <w:t>我们班组还是一个团结友爱的班组，在麦收的季节，我们班组成立了麦收小组，在收麦期间有的组内成员家里没有劳动力，我们就组织组里人员去他们的家中帮忙收麦子。不单如此，有一次队里职工杨红杰在工作时被扒渣机的钢丝绳甩伤，家中只有他一个劳动力，他一受伤家里塌了半边天，我们组里的成员主动要求为杨红杰筹集捐款，并发动队里所有职工为他捐款，最后我们把捐来的</w:t>
      </w:r>
      <w:r>
        <w:rPr/>
        <w:t>1500</w:t>
      </w:r>
      <w:r>
        <w:rPr/>
        <w:t>余元送到了杨红杰的手中。</w:t>
      </w:r>
    </w:p>
    <w:p>
      <w:pPr>
        <w:pStyle w:val="Normal"/>
        <w:rPr/>
      </w:pPr>
      <w:r>
        <w:rPr/>
        <w:t>做为一个班组，面对新环境、新设备、新工艺、新的管理机制，我们感到压力很大。但我们不会气馁，在各级领导的关心、关怀下，努力提高自身素质。</w:t>
      </w:r>
      <w:r>
        <w:rPr/>
        <w:t>2011</w:t>
      </w:r>
      <w:r>
        <w:rPr/>
        <w:t>年我们班组虽荣获了煤电公司“明星班组”的称号，但我们深知自己做的还远远不够，还有很多我们做的不到位的地方，我们会在以后的工作中更上一层楼，我们要在</w:t>
      </w:r>
      <w:r>
        <w:rPr/>
        <w:t>OPM</w:t>
      </w:r>
      <w:r>
        <w:rPr/>
        <w:t>精细化管理的基础上认真学习和总结，更好地带领班组职工抢抓机遇、努力工作，争取让职工得到更多的实惠，让我队的工作再上新台阶</w:t>
      </w:r>
      <w:r>
        <w:rPr/>
        <w:t>!</w:t>
      </w:r>
    </w:p>
    <w:p>
      <w:pPr>
        <w:pStyle w:val="Normal"/>
        <w:widowControl/>
        <w:bidi w:val="0"/>
        <w:spacing w:before="180" w:after="180"/>
        <w:jc w:val="left"/>
        <w:rPr/>
      </w:pPr>
      <w:r>
        <w:rPr/>
        <w:t>我的汇报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