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培训心得体会热搜范文"/>
      <w:r>
        <w:rPr/>
        <w:t>干部培训心得体会热搜范文</w:t>
      </w:r>
      <w:bookmarkEnd w:id="0"/>
    </w:p>
    <w:p>
      <w:pPr>
        <w:pStyle w:val="Normal"/>
        <w:rPr/>
      </w:pPr>
      <w:r>
        <w:rPr/>
        <w:t>2020</w:t>
      </w:r>
      <w:r>
        <w:rPr/>
        <w:t>年</w:t>
      </w:r>
      <w:r>
        <w:rPr/>
        <w:t>9</w:t>
      </w:r>
      <w:r>
        <w:rPr/>
        <w:t>月</w:t>
      </w:r>
      <w:r>
        <w:rPr/>
        <w:t>3</w:t>
      </w:r>
      <w:r>
        <w:rPr/>
        <w:t>日至</w:t>
      </w:r>
      <w:r>
        <w:rPr/>
        <w:t>9</w:t>
      </w:r>
      <w:r>
        <w:rPr/>
        <w:t>月</w:t>
      </w:r>
      <w:r>
        <w:rPr/>
        <w:t>28</w:t>
      </w:r>
      <w:r>
        <w:rPr/>
        <w:t>日，我有幸参加了</w:t>
      </w:r>
      <w:r>
        <w:rPr/>
        <w:t>___</w:t>
      </w:r>
      <w:r>
        <w:rPr/>
        <w:t>期公务员正科级任职培训班，近一个月的学习时间里，在中央党校、国家行政学院、国防大学、政法大学等知名教授的讲授和辅导下，我们系统的学习了学习和践行社会主义核心价值观、社会转型与政府管理创新、依法行政与信息公开及相关的理论内容，并参加了热烈的研讨活动。时间虽短，但我们增长了知识，开阔了眼界，提升了素质，收获颇丰。特别是曾宪植和阮青两位教授的课，给我印象颇深，感触很多，回顾整个培训学习，主要体会如下：</w:t>
      </w:r>
    </w:p>
    <w:p>
      <w:pPr>
        <w:pStyle w:val="Normal"/>
        <w:rPr/>
      </w:pPr>
      <w:r>
        <w:rPr/>
        <w:t>一、立身以立学为先，做一名“学习型”干部</w:t>
      </w:r>
    </w:p>
    <w:p>
      <w:pPr>
        <w:pStyle w:val="Normal"/>
        <w:rPr/>
      </w:pPr>
      <w:r>
        <w:rPr/>
        <w:t>学习是工作之基、能力之本、水平之源。要成一名学习型的干部，就是要树立终身学习理念，善于在工作中学习，在学习中工作，以学习推动工作，以工作促进学习，善于不断地把学习成果转化为工作创新力。要成为一名“学习型”干部，就要从三个方面着手：一是会学习。有科学的学习方法和策略，以最快速度、最短时间掌握有用的新知识、新信息。二是善于思考。学习完之后，最现实的问题就是提高运用所学知识总结思考问题的能力，对一个问题善于从现象到本质、从局部到全局、从个性到共性、从静态到动态的思考。平时的工作中要注重并善于总结，对于一个领域的工作其内涵和外延是什么，其理论和实务是什么，一个阶段的工作取得什么成效、收获与教训，一件事情办理的速度和质量如何，对一个问题的处理，其思维方式和工作方法是否正确等要有较强的逻辑分析能力和总结归纳能力。三是学以致用。只有实践，才能将学到的理论和方法用于指导具体工作，用学到的知识和技能提高自己内在素质。领导干部要提高实际工作能力和水平，只有在具体工作中，身体力行，勇于实践，不断探索，才能取得实效。</w:t>
      </w:r>
    </w:p>
    <w:p>
      <w:pPr>
        <w:pStyle w:val="Normal"/>
        <w:rPr/>
      </w:pPr>
      <w:r>
        <w:rPr/>
        <w:t>二、开拓创新，做一名“实干型”干部</w:t>
      </w:r>
    </w:p>
    <w:p>
      <w:pPr>
        <w:pStyle w:val="Normal"/>
        <w:rPr/>
      </w:pPr>
      <w:r>
        <w:rPr/>
        <w:t>作为新提拔的科级干部，要更加增强责任意识，要勇挑重担，甘于奉献，要创先争优，扎扎实实做事，讲究方法并认真努力完成任务。要做实干型干部，就要想干事、敢干事、会干事、干成事。想干事，从表面上看，是心态问题，实际上体现了个人的世界观、人生观、价值观，是广大干部对自己岗位的认同。敢干事，是工作态度、工作作风和责任心的表现。我们以敢于负责的精神主动破解发展中遇到的难题，把广大干部群众的力量凝聚起来，做“奋斗型”干部，干出业绩来，不做“懦弱型”干部。会干事，是干部综合素质的表现。领导干部在实际工作中干事要得法，要尊重客观规律，要严格依法办事</w:t>
      </w:r>
      <w:r>
        <w:rPr/>
        <w:t>;</w:t>
      </w:r>
      <w:r>
        <w:rPr/>
        <w:t>要不断提升自身职业水平，对本职工作能独当一面、驾轻就熟</w:t>
      </w:r>
      <w:r>
        <w:rPr/>
        <w:t>;</w:t>
      </w:r>
      <w:r>
        <w:rPr/>
        <w:t>能够解决工作中面临的新情况、新问题，把能力体现在“会干事”上，做“创业型”干部，不做无所建树的“平庸型”干部。干成事，是干部经济价值、社会价值、自身价值的表现，是干部德才的真实表现。领导干部不仅要有想干事的意识、敢干事的作风、会干事的本领，更必须有干成事的行动。所有的一切，最终都要锁定在“干成事”这个目标上。因此，领导干部要把目标落实到“干成事”上，做“实干型”干部，不做“口号型”干部。</w:t>
      </w:r>
    </w:p>
    <w:p>
      <w:pPr>
        <w:pStyle w:val="Normal"/>
        <w:rPr/>
      </w:pPr>
      <w:r>
        <w:rPr/>
        <w:t>三、自我提升，做一名“修养型”干部</w:t>
      </w:r>
    </w:p>
    <w:p>
      <w:pPr>
        <w:pStyle w:val="Normal"/>
        <w:rPr/>
      </w:pPr>
      <w:r>
        <w:rPr/>
        <w:t>强调日常工作的同时，更应加强自身修养的提升。事实上，我们无法想象作为一个科级干部其自身修为不足，却可以利用先进的用人理念、有效的用人方法来调动下属的积极性、促进下属的自我提升、培养下属的高度忠诚，更无法想象最终成就了大事业。做人一定要浅，浅得透明，浅得正直，浅得真实。正所谓，为学实难，在于“艰苦”，而为人不易，则在于“真”。要敢于面对真实的自己，敢于展现真实的自己，做一个真人。</w:t>
      </w:r>
    </w:p>
    <w:p>
      <w:pPr>
        <w:pStyle w:val="Normal"/>
        <w:rPr/>
      </w:pPr>
      <w:r>
        <w:rPr/>
        <w:t>科级干部要以“修己”而达到高效管理，可以从以下三个方面进行：一是树志向，要“树立远大的人生价值目标”，这里所讲的远大的人生价值目标，是指一个干部从社会发展及自身所在单位发展的角度出发，树立我能为单位做些什么的志向</w:t>
      </w:r>
      <w:r>
        <w:rPr/>
        <w:t>;</w:t>
      </w:r>
      <w:r>
        <w:rPr/>
        <w:t>二是立品格，在工作交往中，作为领导干部要能够放眼他人，而非自我欣赏，正确地看待别人的不足，以欣赏的眼光接纳别人的优点，客观的赞扬别人的成绩，公正的评判别人的失误。三是重情趣，要严守生活小节，培养健康情趣，守住欲望关、爱好关、亲情关、社交关。人人都有欲望，个个都面临诱惑。但作为一名组织培养和信任的科级干部，就要能够克制住欲望、顶得住诱惑、耐得住寂寞、经得住考验。朋友之间是相互影响的，要多于与益者交。作为科级干部一定要把握好与人交往的尺度，择善而交，择贤而交。对于交往，可以互利，但不可相互利用</w:t>
      </w:r>
      <w:r>
        <w:rPr/>
        <w:t>;</w:t>
      </w:r>
      <w:r>
        <w:rPr/>
        <w:t>可以相帮，但不能超出原则范围</w:t>
      </w:r>
      <w:r>
        <w:rPr/>
        <w:t>;</w:t>
      </w:r>
      <w:r>
        <w:rPr/>
        <w:t>可以取悦，但不能虚荣讨彩。</w:t>
      </w:r>
    </w:p>
    <w:p>
      <w:pPr>
        <w:pStyle w:val="Normal"/>
        <w:widowControl/>
        <w:bidi w:val="0"/>
        <w:spacing w:before="180" w:after="180"/>
        <w:jc w:val="left"/>
        <w:rPr/>
      </w:pPr>
      <w:r>
        <w:rPr/>
        <w:t>总的来说，参加此期科级干部培训班学习，最大的感受就是始终是要紧跟社会发展潮流，善于把握时代脉搏，不断进行理论创新、思维创新和实践创新，提升战略思维能力开拓创新能力。我们是在第一线上承担具体领导管理职责的人，承担着承上启下的重要作用，必须要在动脑筋、负责任、有作为、做表率上下功夫，要切实能够拿出具有自身特色和创造性的工作思路和切实可行的工作标准，有条不紊地去逐一加以落实，完成自己作为正科级干部的落实与执行、管理与服务、联系与沟通的实际作用与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