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救火的表扬信模板"/>
      <w:r>
        <w:rPr/>
        <w:t>组织救火的表扬信模板</w:t>
      </w:r>
      <w:bookmarkEnd w:id="0"/>
    </w:p>
    <w:p>
      <w:pPr>
        <w:pStyle w:val="Normal"/>
        <w:rPr/>
      </w:pPr>
      <w:r>
        <w:rPr/>
        <w:t>尊敬的</w:t>
      </w:r>
      <w:r>
        <w:rPr/>
        <w:t>__</w:t>
      </w:r>
      <w:r>
        <w:rPr/>
        <w:t>消防总队</w:t>
      </w:r>
      <w:r>
        <w:rPr/>
        <w:t>(</w:t>
      </w:r>
      <w:r>
        <w:rPr/>
        <w:t>各位领导</w:t>
      </w:r>
      <w:r>
        <w:rPr/>
        <w:t>)</w:t>
      </w:r>
      <w:r>
        <w:rPr/>
        <w:t>：</w:t>
      </w:r>
    </w:p>
    <w:p>
      <w:pPr>
        <w:pStyle w:val="Normal"/>
        <w:rPr/>
      </w:pPr>
      <w:r>
        <w:rPr/>
        <w:t>我单位是中国石油集团西南管道有限公司，在此感谢钦州市消防支队的官兵们在办理我单位的工程项目行政审批工作中，为我们所提供的优质服务表示衷心的感谢，并对他们廉洁、高效的工作态度和能力表示崇高的敬意。</w:t>
      </w:r>
    </w:p>
    <w:p>
      <w:pPr>
        <w:pStyle w:val="Normal"/>
        <w:rPr/>
      </w:pPr>
      <w:r>
        <w:rPr/>
        <w:t>20__</w:t>
      </w:r>
      <w:r>
        <w:rPr/>
        <w:t>年</w:t>
      </w:r>
      <w:r>
        <w:rPr/>
        <w:t>6</w:t>
      </w:r>
      <w:r>
        <w:rPr/>
        <w:t>月</w:t>
      </w:r>
      <w:r>
        <w:rPr/>
        <w:t>23</w:t>
      </w:r>
      <w:r>
        <w:rPr/>
        <w:t>日，我单位申报的中缅天然气管道钦州直线“钦州分输入”、“广西石化末站”工程的项目消防验收合格。</w:t>
      </w:r>
    </w:p>
    <w:p>
      <w:pPr>
        <w:pStyle w:val="Normal"/>
        <w:rPr/>
      </w:pPr>
      <w:r>
        <w:rPr/>
        <w:t>钦州市消防支队在得知我司该项目落户钦州后，迅速派员上门进行服务指导，根据《钦州市公安消防支队重大工程项目消防监督服务制度》规定，市消防支队对该项目消防审批审核实行特事特办，开辟了绿色通道，防火处确定消防服务承办人和责任人，实行一对一全程跟踪服务，主动派员亲自上门对接、现场办公，加强消防技术服务，他们在检查工作中表现出来的一丝不苟、认真、严谨、专业的工作态度，让我们深深地折服，他们对我公司存在的问题给予了耐心的解答和合理的指导，使得该项目在受理后仅四个工作日就办结了相关审批业务，确保该项目按时开工建设，为我单位项目的推进带来了极大的帮助，</w:t>
      </w:r>
    </w:p>
    <w:p>
      <w:pPr>
        <w:pStyle w:val="Normal"/>
        <w:rPr/>
      </w:pPr>
      <w:r>
        <w:rPr/>
        <w:t>钦州市消防支队的官兵们急群众之所急，齐心协力服务企业，为我单位的消防工程项目付出了辛勤的汗水，对此，我单位全体员工再次向钦州市消防支队的全体官兵表示衷心的感谢及崇高的敬意</w:t>
      </w:r>
      <w:r>
        <w:rPr/>
        <w:t>!</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