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感动的道歉信"/>
      <w:r>
        <w:rPr/>
        <w:t>让人感动的道歉信</w:t>
      </w:r>
      <w:bookmarkEnd w:id="0"/>
    </w:p>
    <w:p>
      <w:pPr>
        <w:pStyle w:val="Normal"/>
        <w:rPr/>
      </w:pPr>
      <w:r>
        <w:rPr/>
        <w:t>女友：</w:t>
      </w:r>
    </w:p>
    <w:p>
      <w:pPr>
        <w:pStyle w:val="Normal"/>
        <w:rPr/>
      </w:pPr>
      <w:r>
        <w:rPr/>
        <w:t>我做错事了，怎么办，如果我能早一点知道你是那么想的我肯定不会这么做，现在我挺讨厌自己的，为什么每次都做不好，给了你一次又一次的机会，为什么你就是做不好，一次又一次的惹她生气，让她心烦，一次又一次的告诫自己混蛋，给她空间，别老这样一天到晚的烦她。</w:t>
      </w:r>
    </w:p>
    <w:p>
      <w:pPr>
        <w:pStyle w:val="Normal"/>
        <w:rPr/>
      </w:pPr>
      <w:r>
        <w:rPr/>
        <w:t>你说我到现在还不了解你，你说我们真的不适合，我很难受，真的很难受，其实我觉得我了解你，我总是想做的更好，我总是打电话给你，总是买东西给你，因为我想让你能感觉到我就在你身边，你以前说你不谈异地恋，那不真实，没有安全感，其实我是想让你体会到真实与安全感，只是我的方法是你所厌倦的，对不起，我错了。</w:t>
      </w:r>
    </w:p>
    <w:p>
      <w:pPr>
        <w:pStyle w:val="Normal"/>
        <w:rPr/>
      </w:pPr>
      <w:r>
        <w:rPr/>
        <w:t>你说我们不适合，在一起双方都是受罪，可是，我们在一起玩时是那么的开心，那么的谈的开，真的，和你在一起时是那么的开心…</w:t>
      </w:r>
    </w:p>
    <w:p>
      <w:pPr>
        <w:pStyle w:val="Normal"/>
        <w:rPr/>
      </w:pPr>
      <w:r>
        <w:rPr/>
        <w:t>这几天都很难睡着，很容易发呆，盯着你的头像一看就是十几分钟。我觉得我是痴情的种，要么不爱，爱了就深到骨子里，你要走，我是多么自责，多么舍不得，对不起，我希望你能留下，你那次对我说如果你永远在我身边多好，从那天我就决定了，我要送你小灰灰，我要做梅菜扣肉给你吃，我要陪你去乌镇。我要娶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