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作风评价表"/>
      <w:r>
        <w:rPr/>
        <w:t>党支部作风评价表</w:t>
      </w:r>
      <w:bookmarkEnd w:id="0"/>
    </w:p>
    <w:p>
      <w:pPr>
        <w:pStyle w:val="Normal"/>
        <w:rPr/>
      </w:pPr>
      <w:r>
        <w:rPr/>
        <w:t>按照上级考核要求，现在，我就自身学习、作风、廉政等个人思想政治建设方面的情况作一简要汇报，不妥之处，请批评指正。</w:t>
      </w:r>
    </w:p>
    <w:p>
      <w:pPr>
        <w:pStyle w:val="Normal"/>
        <w:rPr/>
      </w:pPr>
      <w:r>
        <w:rPr/>
        <w:t>一、自觉加强学习，努力提高驾驭全局和领导市场经济的能力学习是永恒的主题。只有坚持不懈地学习党的理论、路线、方针、政策，学习现代科技、经济、法律、金融等新知识，才能够在政治上、思想上、工作上始终保持与时俱进，紧跟时代发展的步伐，适应形势发展的要求。作为党的一名领导干部，尤其是作为一个地区党委的第一责任人，我深知学习的重要性，坚决按照中央和自治区党委的要求，始终把加强学习作为提高驾驭全局和领导市场经济能力的重要手段，坚持不懈地在工作中学习，在学习中工作。</w:t>
      </w:r>
    </w:p>
    <w:p>
      <w:pPr>
        <w:pStyle w:val="Normal"/>
        <w:rPr/>
      </w:pPr>
      <w:r>
        <w:rPr/>
        <w:t>首先是加强政治学习，提高驾驭复杂局势的能力。保持政治上的清醒，是做好各项工作的首要前提。政治思想素质是首要的而且是必备的素质。没有政治头脑就把握不了复杂形势，驾驭不了复杂局面。为此，长期以来，我始终把政治学习放在各项工作的首位，特别是开展保持共产党员先进性教育活动以来，我认真研读马列主义、毛泽东思想特别是邓小平理论和“三个代表”重要思想，把精读理论与工作实践相结合，深刻理解其内涵和精神实质，认真撰写心得体会，自觉用邓小平理论和“三个代表”重要思想武装自己的头脑，在政治上、思想上与党中央保持高度一致。</w:t>
      </w:r>
    </w:p>
    <w:p>
      <w:pPr>
        <w:pStyle w:val="Normal"/>
        <w:rPr/>
      </w:pPr>
      <w:r>
        <w:rPr/>
        <w:t>其次是加强科学理论和科学知识的学习，提高宏观决策能力。思路决定出路，而正确的思路来自于对科学理论的运用和对宏观经济形势以及地区实际的准确把握，来自于对自然规律、经济规律特别是市场规律的科学认识和主动驾驭。特别是随着我国社会主义市场经济体制的不断完善和宏观经济形势的不断变化，作为市委书记，要想领导好一个地区经济和社会的全面发展，就必须站在时代的高度，把握经济发展的内在规律，只有这样，才能确立正确的发展方向和思路。因此，我十分注重学习现代最新科技、经济、金融等知识，认真钻研我国乃至世界发达国家经济发展的内在规律，并自觉运用这些规律指导工作实践。结合丰镇实际情况，坚持项目拉动和投资带动，大力优化投资环境，引进项目和投资，特别是引进和扩建了氟化工、经纺、乳制品、肉食品加工、啤酒等一大批大项目，不但优化了全市经济结构，提高了经济效益，而且对今年抖动全市经济快速发展起到了关键性作用。</w:t>
      </w:r>
    </w:p>
    <w:p>
      <w:pPr>
        <w:pStyle w:val="Normal"/>
        <w:rPr/>
      </w:pPr>
      <w:r>
        <w:rPr/>
        <w:t>二、不断改进工作方法，充分发挥作为“班长”在决策中的主导作用和工作中的组织带动作用一个班子有没有凝聚力，有没有战斗力，能不能组织带领各族干部群众形成加快发展的强大合力，关键在主要领导的领导方法和工作方法。我十分注重领导方法和工作方法的调节和完善，把发挥“班长”在决策中的重要作用与充分调动班子每一个成员及各大班子的积极性有机结合起来，收到了比较好的效果。</w:t>
      </w:r>
    </w:p>
    <w:p>
      <w:pPr>
        <w:pStyle w:val="Normal"/>
        <w:rPr/>
      </w:pPr>
      <w:r>
        <w:rPr/>
        <w:t>首先，在工作中注重发挥自己作为“班长”的作用。作为丰镇市委班子的“班长”，在工作实践中我始终以身作则，率先垂范，大胆创新，敢作敢为，能够充分发挥作为一把手的重要作用。</w:t>
      </w:r>
    </w:p>
    <w:p>
      <w:pPr>
        <w:pStyle w:val="Normal"/>
        <w:rPr/>
      </w:pPr>
      <w:r>
        <w:rPr/>
        <w:t>一是坚持发挥一把手在决策中的作用。每当做出一项决策之前，我都要深入基层、深入群众进行深入细致的调查研究，并认真贯彻党的民主集中制原则，尽量避免个人说了算，搞一言堂，对于每一项决策，都要提交市委会、党政联席会或四大班子联席会进行集体讨论，充分发扬民主，集思广义，最后形成决策，从而提高决策的科学性和民主性。</w:t>
      </w:r>
    </w:p>
    <w:p>
      <w:pPr>
        <w:pStyle w:val="Normal"/>
        <w:rPr/>
      </w:pPr>
      <w:r>
        <w:rPr/>
        <w:t>二是注重在抓落实中发挥带头作用。每一项决策出台之后，我总是身先士卒，带头深入基层、深入群众去抓落实，带头解决决策实施过程中遇到的主要矛盾和关键问题。特别是针对一些带有全局性、普遍性的问题，我都要亲自调研，提出解决的办法和意见，有效地促进了各项决策的全面落实和进一步完善。</w:t>
      </w:r>
    </w:p>
    <w:p>
      <w:pPr>
        <w:pStyle w:val="Normal"/>
        <w:rPr/>
      </w:pPr>
      <w:r>
        <w:rPr/>
        <w:t>三是在干部工作中十分注重发挥用人的导向作用。使用什么样的干部，不仅关系市委的决策能否落到实处，老百姓能否得到实惠，而且关系人心向背，关系到全市人民能不能形成团结一致，努力拼搏，开拓创新，加快发展的强大合力。因此，在干部队伍和班子的建设上，我坚持按照中央、自治区和乌兰察布各级党委对干部工作的要求，大力倡导“以发展论高低、以实绩论英雄、以成效论成败”的用人导向，对于那些坚决执行党的路线、方针、政策，有高度事业心和责任感，敢于坚持原则，大胆改革创新，熟悉市场经济和本职工作，成绩突出，廉洁奉公，群众信任的干部坚决支持，大胆提拔，委以重任</w:t>
      </w:r>
      <w:r>
        <w:rPr/>
        <w:t>;</w:t>
      </w:r>
      <w:r>
        <w:rPr/>
        <w:t>并坚持公开、公平、公正的原则，采取“一推双考”和“公推直选”的方法，在全市公开选拔了一批科级干部，在干部群众中留下了很好的印象。</w:t>
      </w:r>
    </w:p>
    <w:p>
      <w:pPr>
        <w:pStyle w:val="Normal"/>
        <w:rPr/>
      </w:pPr>
      <w:r>
        <w:rPr/>
        <w:t>第二，注重在工作中发挥个人的组织带动作用。做好一个地区的工作，不仅要充分发挥好一把手驾驭全局的作用，确保方向、目标、路线的正确性，而且要充分发挥好作为班长的组织带动作用，调动好班子每一个成员、几大班子成员和广大干部群众的积极性。只有大家团结一致、众志成城，才能创造性地做好各项工作。所以，在工作中，我十分注重调动班子每一个成员的积极性，发挥每一个班子成员的作用，按照分工给他们压担子，让他们放手干，自己拿主意、想办法，我不但不直接干预，而且全力支持每个同志的工作，让他们心情舒畅地工作，充分发挥了每一个成员的智慧和才能。我把主要精力放在事关全市经济社会发展的大事上，同时我经常要求各级领导班子特别是各乡镇、办事处的主要领导要集中精力想大事、谋大事、抓大事，要把具体工作交给分管同志亲自抓，发挥他们的聪明才智，调动他们的工作积极性。实践证明，这种工作方法不仅使今年全市的各项工作都取得了显著成绩，而且各级领导班子更加团结，凝聚力、战斗力更强。</w:t>
      </w:r>
    </w:p>
    <w:p>
      <w:pPr>
        <w:pStyle w:val="Normal"/>
        <w:rPr/>
      </w:pPr>
      <w:r>
        <w:rPr/>
        <w:t>第三，注重发挥作为班长在班子团结中的作用。一个班子团结不团结，关键在“班长”主导作用的发挥和协调工作是否到位。所以，一年来，我自觉承担起“班长”的职责，坚持用丰镇经济社会发展的宏伟目标来统一班子成员及几大班子的思想，统一全市各级干部群众的思想，凝聚他们的智慧和力量，在全市形成了团结一致，奋发向上，知难而进，攻坚克难的良好精神状态和工作氛围。</w:t>
      </w:r>
    </w:p>
    <w:p>
      <w:pPr>
        <w:pStyle w:val="Normal"/>
        <w:rPr/>
      </w:pPr>
      <w:r>
        <w:rPr/>
        <w:t>一是注重搞好自身与班子成员和班子成员之间的团结。我作为一把手，始终十分珍视班子的团结，主动与班子成员在思想上交流、感情上沟通、工作上商量，协调班子各成员自觉按照党的组织原则办事，讲原则、讲民主、讲大局、讲风格，班子成员之间以诚相待，谦虚谨慎、虚情若谷，多干有利于凝聚力量事，不办不利于团结的事。凡是要求班子成员做到的，自己首先做好，凡是要求班子成员不做的，自己首先不做。同时要求全市各级领导干部都要讲团结、识大体、顾大局，不利于团结的话不说，不利于团结的事不做。</w:t>
      </w:r>
    </w:p>
    <w:p>
      <w:pPr>
        <w:pStyle w:val="Normal"/>
        <w:rPr/>
      </w:pPr>
      <w:r>
        <w:rPr/>
        <w:t>二是注重协调处理好几大班子之间的关系，搞好几大班子间和成员间的团结。在党政班子关系上，我领导市委班子严格按党委的职能办事，按规定程序办事。在重点做好各项决策的同时，支持政府班子抓好落实工作，从不直接干预具体事务。对于工作中出现的重大问题或某些倾性问题，都及时和政府的同志们互相通报，一道研究解决，确保了全市政令的畅通。同时，十分重视发挥人大、政协在经济建设和社会发展等各方面的作用。党委的决策，事先都要充分征求人大、政协班子成员的意见，请大家献计献策。为充分发挥几大班子成员的工作积极性和聪明才智，在几大班子成员按照各自的工作职能抓好分管工作的同时，我组织几大班子成员紧紧抓住发展这个执政兴国的第一要务，围绕市委提出的打造自治区一流旗县市的目标，抓环境、抓引进、抓项目，以此增进大家的联系和彼此之间的团结和理解。</w:t>
      </w:r>
    </w:p>
    <w:p>
      <w:pPr>
        <w:pStyle w:val="Normal"/>
        <w:rPr/>
      </w:pPr>
      <w:r>
        <w:rPr/>
        <w:t>我认为，一年来丰镇不论是市委班子内部，还是几大班子之间以及班子成员之间，都是特别团结的，是富有组织性、纪律性和凝聚力、战斗力的，是具有开拓性和创新性的领导集体。丰镇市的各项工作之所以能够取得显著成绩，主要经济指标名列乌兰察布市前茅，与班子之间、领导之间团结一致，知难而进，聚精会神搞建设，一心一意谋发展是分不开的。</w:t>
      </w:r>
    </w:p>
    <w:p>
      <w:pPr>
        <w:pStyle w:val="Normal"/>
        <w:rPr/>
      </w:pPr>
      <w:r>
        <w:rPr/>
        <w:t>三、严格执行中央、自治区党委关于领导干部廉洁自律的各项规定，在党风廉政建设中发挥表率作用执政党的党风，关系党的形象，关系人心向背，关系党和国家的生死存亡。作为市委主要领导，我始终坚持“两手抓，两手都要硬”的方针，不论是开会还是在实际工作中，我都带头讲反腐倡廉工作，时刻教育全市的党政干部，不论职位高低都要把廉洁从政作为自己安身立命的先决条件，时刻不忘“自重、自省、自警、自励”，按照“三个代表”重要思想要求，加强自我约束。教育他们要树立加强对干部监督和约束就是保护和爱护干部的观念。时刻提醒大家，越是经济快速发展的时候，越要注意自己的自我约束，防止出现经济上去了，干部倒下去的悲剧发生。</w:t>
      </w:r>
    </w:p>
    <w:p>
      <w:pPr>
        <w:pStyle w:val="Normal"/>
        <w:rPr/>
      </w:pPr>
      <w:r>
        <w:rPr/>
        <w:t>在事关群众利益方面的问题上，经常告诫全市干部，不要在老百姓头上做文章，不能与民争利，更不能做损害群众利益的事。要求他们在涉及到人、财、物等敏感问题上，一定要严格按法律和政策办事，按程序规范操作，做到公开、公平、公正。要谨小慎微，做到慎重、慎重、再慎重。同时我也注意从制度建设入手，加强党内外监督，从源头上预防和治理腐败。从我本人来讲，能够带头执行《党章》、《准则》、《实施纲要》和中纪委提出“四大纪律，八项要求”以及“五个不许”，正确认识和运用自己手中的权力，无论是做出一项决策，还是处理群众来信来访，严格依据国家法律和政策，坚决维护法律的权威，凡是有违法律和政策的事，坚决不做。不仅要求各级领导干部要管好配偶、子女和身边工作人员，而且自己带头去做，不允许他们利用本人的影响谋取私利。</w:t>
      </w:r>
    </w:p>
    <w:p>
      <w:pPr>
        <w:pStyle w:val="Normal"/>
        <w:rPr/>
      </w:pPr>
      <w:r>
        <w:rPr/>
        <w:t>同时，带头发扬艰苦奋斗的优良传统，坚决抵制各种消极腐败现象的侵蚀，能够自觉摆正自己在党内生活的位臵，无论在八小时内和八小时外都主动接受党内外监督，立党为公、勤政为民。每次下乡调研，始终坚持轻车简从，直接到田间地头、工厂车间，听实话，摸实情，办实事，同时我积极支持纪检、监察部门的工作，狠抓责任追究，在自己带动下，全市党风廉政建设取得了较好的成绩。</w:t>
      </w:r>
    </w:p>
    <w:p>
      <w:pPr>
        <w:pStyle w:val="Normal"/>
        <w:widowControl/>
        <w:bidi w:val="0"/>
        <w:spacing w:before="180" w:after="180"/>
        <w:jc w:val="left"/>
        <w:rPr/>
      </w:pPr>
      <w:r>
        <w:rPr/>
        <w:t>总的来讲，一年来，尽管我在加强学习、转变作风、搞好团结、廉洁自律等个人思想作风廉政建设等方面做了积极工作，促进了全市各项工作的顺利开展。但是，与新形势、新任务的要求和广大人民群众的期望相比，还存在着一些差距，今后要进一步改进，加倍努力，当好一名合格的领导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