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经典范文"/>
      <w:r>
        <w:rPr/>
        <w:t>给老师的感谢信经典范文</w:t>
      </w:r>
      <w:bookmarkEnd w:id="0"/>
    </w:p>
    <w:p>
      <w:pPr>
        <w:pStyle w:val="Normal"/>
        <w:rPr/>
      </w:pPr>
      <w:r>
        <w:rPr/>
        <w:t>尊敬的怡康居领导：</w:t>
      </w:r>
    </w:p>
    <w:p>
      <w:pPr>
        <w:pStyle w:val="Normal"/>
        <w:rPr/>
      </w:pPr>
      <w:r>
        <w:rPr/>
        <w:t>我是绿城百合的业主罗大江，今年三月份与怡康居签订了全屋装修合同，现在已经顺利入住。在此，我代表全家对怡康居的领导和员工表示深深地感谢</w:t>
      </w:r>
      <w:r>
        <w:rPr/>
        <w:t>!</w:t>
      </w:r>
      <w:r>
        <w:rPr/>
        <w:t>特别要感谢我们的设计师周立鸿女士、经理吴常文、总监孙宇、家居顾问梁诗和安装师傅秦光军。周立鸿女士虽然是首席设计师，但她工作非常认真负责，不厌其烦的和我玫通，反复讨论设计方案，连任何小的环节都不放过，直到我们满意为止，令我们非常感动</w:t>
      </w:r>
      <w:r>
        <w:rPr/>
        <w:t>!</w:t>
      </w:r>
      <w:r>
        <w:rPr/>
        <w:t>孙宇总监天天亲临现场指导监督，不允许有一点瑕疵出现</w:t>
      </w:r>
      <w:r>
        <w:rPr/>
        <w:t>!</w:t>
      </w:r>
      <w:r>
        <w:rPr/>
        <w:t>梁诗小姑娘工作也非常热心，工作协调的非常好，使我们省不少心。虽然环保查得紧，但你们质量过关，如期交房，室内甲醛检测合格。入住后非常放心。</w:t>
      </w:r>
      <w:r>
        <w:rPr/>
        <w:t>140</w:t>
      </w:r>
      <w:r>
        <w:rPr/>
        <w:t>平方的房子，设计装修出了</w:t>
      </w:r>
      <w:r>
        <w:rPr/>
        <w:t>160</w:t>
      </w:r>
      <w:r>
        <w:rPr/>
        <w:t>的感觉，非常宽敞明亮，温馨舒适。再次感谢周立鸿设计师</w:t>
      </w:r>
      <w:r>
        <w:rPr/>
        <w:t>!</w:t>
      </w:r>
      <w:r>
        <w:rPr/>
        <w:t>再次感谢怡康居所有领导员工</w:t>
      </w:r>
      <w:r>
        <w:rPr/>
        <w:t>!</w:t>
      </w:r>
      <w:r>
        <w:rPr/>
        <w:t>最后，祝怡康居业务蒸蒸日上，员工都工作顺利，全员幸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怡康居客户：罗大江及全家敬上</w:t>
      </w:r>
      <w:r>
        <w:rPr/>
        <w:t>2017.11.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