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上台致辞1500字"/>
      <w:r>
        <w:rPr/>
        <w:t>家长会上台致辞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最牛家长会班主任发言稿</w:t>
      </w:r>
    </w:p>
    <w:p>
      <w:pPr>
        <w:pStyle w:val="Normal"/>
        <w:rPr/>
      </w:pPr>
      <w:r>
        <w:rPr/>
        <w:t>各位家长朋友：</w:t>
      </w:r>
    </w:p>
    <w:p>
      <w:pPr>
        <w:pStyle w:val="Normal"/>
        <w:rPr/>
      </w:pPr>
      <w:r>
        <w:rPr/>
        <w:t>我是襄阳四中高三班主任老师，更是一名去年刚毕业的高三学生家长。有朋友说我人生很成功，职称是特级教师，荣誉是全国劳模，职务是名校教务主任，家庭关系上夫妻恩爱，教育培养上孩子出息。</w:t>
      </w:r>
    </w:p>
    <w:p>
      <w:pPr>
        <w:pStyle w:val="Normal"/>
        <w:rPr/>
      </w:pPr>
      <w:r>
        <w:rPr/>
        <w:t>我只能说我很幸福。</w:t>
      </w:r>
    </w:p>
    <w:p>
      <w:pPr>
        <w:pStyle w:val="Normal"/>
        <w:rPr/>
      </w:pPr>
      <w:r>
        <w:rPr/>
        <w:t>我认为孩子的情商比智商更重要，品德比能力更重要。我确实很幸福，与许多朋友在一起聊天时常常被人提起，我尽量低调一些，不能得瑟。</w:t>
      </w:r>
    </w:p>
    <w:p>
      <w:pPr>
        <w:pStyle w:val="Normal"/>
        <w:rPr/>
      </w:pPr>
      <w:r>
        <w:rPr/>
        <w:t>如果真的探讨起来，我认为家长培养孩子主要是两个字：坚持。坚持在平常中，坚持在每个环节，时时刻刻在坚持。家庭教育的大道理大家都懂，网上微信上到处转，关键是哪位家长能坚持</w:t>
      </w:r>
      <w:r>
        <w:rPr/>
        <w:t>!</w:t>
      </w:r>
    </w:p>
    <w:p>
      <w:pPr>
        <w:pStyle w:val="Normal"/>
        <w:rPr/>
      </w:pPr>
      <w:r>
        <w:rPr/>
        <w:t>我做过</w:t>
      </w:r>
      <w:r>
        <w:rPr/>
        <w:t>14</w:t>
      </w:r>
      <w:r>
        <w:rPr/>
        <w:t>年高中班主任、</w:t>
      </w:r>
      <w:r>
        <w:rPr/>
        <w:t>2</w:t>
      </w:r>
      <w:r>
        <w:rPr/>
        <w:t>届年级主任，带完</w:t>
      </w:r>
      <w:r>
        <w:rPr/>
        <w:t>13</w:t>
      </w:r>
      <w:r>
        <w:rPr/>
        <w:t>届毕业生，当了</w:t>
      </w:r>
      <w:r>
        <w:rPr/>
        <w:t>19</w:t>
      </w:r>
      <w:r>
        <w:rPr/>
        <w:t>年的爸爸，那么我以自己的切身感受，站在家长与教育工作者的双重身份来与大家交流。</w:t>
      </w:r>
    </w:p>
    <w:p>
      <w:pPr>
        <w:pStyle w:val="Normal"/>
        <w:rPr/>
      </w:pPr>
      <w:r>
        <w:rPr/>
        <w:t>我提三个问题和四条建议。家长这个职务是伴随着孩子出生自动拥有的，不需要别人任命。那么我请问大家第一个问题：</w:t>
      </w:r>
    </w:p>
    <w:p>
      <w:pPr>
        <w:pStyle w:val="Normal"/>
        <w:rPr/>
      </w:pPr>
      <w:r>
        <w:rPr/>
        <w:t>人民日报《教育改革要从家庭教育开始》提出的家长层次论有五层，第一个问题：你在家长层次论的哪一层</w:t>
      </w:r>
      <w:r>
        <w:rPr/>
        <w:t>?</w:t>
      </w:r>
    </w:p>
    <w:p>
      <w:pPr>
        <w:pStyle w:val="Normal"/>
        <w:rPr/>
      </w:pPr>
      <w:r>
        <w:rPr/>
        <w:t>第一层次：舍得给孩子花钱。</w:t>
      </w:r>
    </w:p>
    <w:p>
      <w:pPr>
        <w:pStyle w:val="Normal"/>
        <w:rPr/>
      </w:pPr>
      <w:r>
        <w:rPr/>
        <w:t>第二层次：舍得为孩子花时间。</w:t>
      </w:r>
    </w:p>
    <w:p>
      <w:pPr>
        <w:pStyle w:val="Normal"/>
        <w:rPr/>
      </w:pPr>
      <w:r>
        <w:rPr/>
        <w:t>第三层次：家长开始思考教育的目标问题。</w:t>
      </w:r>
    </w:p>
    <w:p>
      <w:pPr>
        <w:pStyle w:val="Normal"/>
        <w:rPr/>
      </w:pPr>
      <w:r>
        <w:rPr/>
        <w:t>第四层次：家长为了教育孩子而提升和完善自己。</w:t>
      </w:r>
    </w:p>
    <w:p>
      <w:pPr>
        <w:pStyle w:val="Normal"/>
        <w:rPr/>
      </w:pPr>
      <w:r>
        <w:rPr/>
        <w:t>第五层次：父母尽己所能支持鼓励孩子成为最好的自己，也以身作则支持孩子成为真正的自己。</w:t>
      </w:r>
    </w:p>
    <w:p>
      <w:pPr>
        <w:pStyle w:val="Normal"/>
        <w:rPr/>
      </w:pPr>
      <w:r>
        <w:rPr/>
        <w:t>在座的各位不管收入多少都知道给孩子多花点钱上名校，这一点比许多人强，让我充满敬意，至少说明两点：</w:t>
      </w:r>
    </w:p>
    <w:p>
      <w:pPr>
        <w:pStyle w:val="Normal"/>
        <w:rPr/>
      </w:pPr>
      <w:r>
        <w:rPr/>
        <w:t>第一点，你们有眼光，因为名校的教育资源和将来孩子发展的人脉资源肯定不一样</w:t>
      </w:r>
      <w:r>
        <w:rPr/>
        <w:t>;</w:t>
      </w:r>
    </w:p>
    <w:p>
      <w:pPr>
        <w:pStyle w:val="Normal"/>
        <w:rPr/>
      </w:pPr>
      <w:r>
        <w:rPr/>
        <w:t>第二点，你们个人很成功，因为三万六并非每个家庭都出得起或者愿意出，社会肯定还有许多家庭没有这个财力，你们当父母的有这个经济能力，这也本身就是你们人生成功的表现。</w:t>
      </w:r>
    </w:p>
    <w:p>
      <w:pPr>
        <w:pStyle w:val="Normal"/>
        <w:rPr/>
      </w:pPr>
      <w:r>
        <w:rPr/>
        <w:t>除了愿意为孩子花钱，你还会为孩子花时间，你会花时间吗</w:t>
      </w:r>
      <w:r>
        <w:rPr/>
        <w:t>?</w:t>
      </w:r>
      <w:r>
        <w:rPr/>
        <w:t>你还更高层面的思考教育、思考孩子的人生规划、思考与孩子同步学习伴随孩子成长吗</w:t>
      </w:r>
      <w:r>
        <w:rPr/>
        <w:t>?</w:t>
      </w:r>
      <w:r>
        <w:rPr/>
        <w:t>能够始终与孩子成长对话吗</w:t>
      </w:r>
      <w:r>
        <w:rPr/>
        <w:t>?</w:t>
      </w:r>
      <w:r>
        <w:rPr/>
        <w:t>你的思想与孩子成长的步伐合拍吗</w:t>
      </w:r>
      <w:r>
        <w:rPr/>
        <w:t>?</w:t>
      </w:r>
      <w:r>
        <w:rPr/>
        <w:t>我想大部分的家长可能花在物质上多一些，精神层面的要少一些。</w:t>
      </w:r>
    </w:p>
    <w:p>
      <w:pPr>
        <w:pStyle w:val="Normal"/>
        <w:rPr/>
      </w:pPr>
      <w:r>
        <w:rPr/>
        <w:t>我们做家长的是否满怀热情和梦想，是否科学做家长、理性做家长，结果侠义衷肠，以《父爱母爱的名义》</w:t>
      </w:r>
      <w:r>
        <w:rPr/>
        <w:t>(</w:t>
      </w:r>
      <w:r>
        <w:rPr/>
        <w:t>电视剧《人民的名义》</w:t>
      </w:r>
      <w:r>
        <w:rPr/>
        <w:t>)</w:t>
      </w:r>
      <w:r>
        <w:rPr/>
        <w:t>在有意无意中伤害我们的孩子，影响了孩子的成长呢</w:t>
      </w:r>
      <w:r>
        <w:rPr/>
        <w:t>?</w:t>
      </w:r>
    </w:p>
    <w:p>
      <w:pPr>
        <w:pStyle w:val="Normal"/>
        <w:rPr/>
      </w:pPr>
      <w:r>
        <w:rPr/>
        <w:t>现在我列举现代家庭教育的十把刀，我问的第二个问题：你无意中使用了现代教育误区的哪几把刀</w:t>
      </w:r>
      <w:r>
        <w:rPr/>
        <w:t>?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把刀太多的关爱</w:t>
      </w:r>
      <w:r>
        <w:rPr/>
        <w:t>,</w:t>
      </w:r>
      <w:r>
        <w:rPr/>
        <w:t>使得孩子不知珍惜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把刀太多的唠叨，使得孩子逆反对抗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把刀太多的干预，使得孩子缺乏自主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把刀太多的期望，使得孩子难以承受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把刀太多的责备，使得孩子失去动力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把刀太多的迁就，使得孩子不知约束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把刀太多的在意，使得孩子要挟家长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把刀太多的享受，使得孩子不知节俭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把刀太多的满足，使得孩子缺乏快乐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把刀太多的溺爱，使得孩子不能成长。</w:t>
      </w:r>
    </w:p>
    <w:p>
      <w:pPr>
        <w:pStyle w:val="Normal"/>
        <w:rPr/>
      </w:pPr>
      <w:r>
        <w:rPr/>
        <w:t>你以为父母无偿的付出就会有理想的回报</w:t>
      </w:r>
      <w:r>
        <w:rPr/>
        <w:t>?</w:t>
      </w:r>
      <w:r>
        <w:rPr/>
        <w:t>虽然我们付出不图回报。我们要爱孩子，更要让孩子感知我们的爱，不要让爱泛滥，也不要什么都以爱的名义。原因何在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孩子在成长，中学生阶段心理特点对家教水平提出更高要求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家长不能与孩子一起成长，水平有限、权威下降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相处时间很少，机会减少，缺乏深度的交流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新时代教育孩子的民主独立法治维权意识增强。</w:t>
      </w:r>
    </w:p>
    <w:p>
      <w:pPr>
        <w:pStyle w:val="Normal"/>
        <w:rPr/>
      </w:pPr>
      <w:r>
        <w:rPr/>
        <w:t>说，你现在说不过你的孩子，发脾气也没有用</w:t>
      </w:r>
      <w:r>
        <w:rPr/>
        <w:t>;</w:t>
      </w:r>
      <w:r>
        <w:rPr/>
        <w:t>管，过去管的严的未必现在管得住，过去没有管的现在也不容易管住。但是不管过去管不管，现在都要介入。因为你是孩子的家长，终身不能辞职不能退休的职务，</w:t>
      </w:r>
      <w:r>
        <w:rPr/>
        <w:t>18</w:t>
      </w:r>
      <w:r>
        <w:rPr/>
        <w:t>岁以前你不管，</w:t>
      </w:r>
      <w:r>
        <w:rPr/>
        <w:t>18</w:t>
      </w:r>
      <w:r>
        <w:rPr/>
        <w:t>岁以后还是来找你麻烦，你后半生的幸福指数就是你的孩子发展状况。</w:t>
      </w:r>
    </w:p>
    <w:p>
      <w:pPr>
        <w:pStyle w:val="Normal"/>
        <w:rPr/>
      </w:pPr>
      <w:r>
        <w:rPr/>
        <w:t>所以，我们家长朋友不要只管现在快活不管孩子，将来烦恼不断，只要孩子过不好，你一辈子就会牵肠挂肚，这就是中国的父母</w:t>
      </w:r>
      <w:r>
        <w:rPr/>
        <w:t>!</w:t>
      </w:r>
    </w:p>
    <w:p>
      <w:pPr>
        <w:pStyle w:val="Normal"/>
        <w:rPr/>
      </w:pPr>
      <w:r>
        <w:rPr/>
        <w:t>我们知道学校开一次家长会不容易，特别是这种全年级的家长会，一个学期有一次就不容易。参加家长会机会难得，要善于把握</w:t>
      </w:r>
      <w:r>
        <w:rPr/>
        <w:t>!</w:t>
      </w:r>
    </w:p>
    <w:p>
      <w:pPr>
        <w:pStyle w:val="Normal"/>
        <w:rPr/>
      </w:pPr>
      <w:r>
        <w:rPr/>
        <w:t>我问的第三个问题是这次开家长会你提前备课了吗</w:t>
      </w:r>
      <w:r>
        <w:rPr/>
        <w:t>?</w:t>
      </w:r>
    </w:p>
    <w:p>
      <w:pPr>
        <w:pStyle w:val="Normal"/>
        <w:rPr/>
      </w:pPr>
      <w:r>
        <w:rPr/>
        <w:t>在坐的各位至少可以肯定的是将手头的事情放在旁边，亲自来参加会，比没有来的要强，但是我们不能批评没有来的家长，也许他们有许多缘由，但是我们表扬来的家长总行吧。来的家长我们相互看看，也有爷爷奶奶参加，也有亲戚代表，妈妈家长多，我要特别对我们当爸爸的爷们能参加家长会点个赞，对夫妻都参加的点个赞。</w:t>
      </w:r>
    </w:p>
    <w:p>
      <w:pPr>
        <w:pStyle w:val="Normal"/>
        <w:rPr/>
      </w:pPr>
      <w:r>
        <w:rPr/>
        <w:t>这里没有官大官小，这里没有级别，都有一个平等共同的称呼：学生家长。但是就是有家长觉得不习惯，所以就不来，为自己的孩子都不愿意放下架子花费时间，至少说明不是称职的家长。</w:t>
      </w:r>
    </w:p>
    <w:p>
      <w:pPr>
        <w:pStyle w:val="Normal"/>
        <w:rPr/>
      </w:pPr>
      <w:r>
        <w:rPr/>
        <w:t>为啥</w:t>
      </w:r>
      <w:r>
        <w:rPr/>
        <w:t>?</w:t>
      </w:r>
      <w:r>
        <w:rPr/>
        <w:t>家长会就是教育者的大聚会，家长是我们老师对孩子教育的合伙人，合伙人不来如何合伙教育你的孩子，对你自己的孩子你就不想上心</w:t>
      </w:r>
      <w:r>
        <w:rPr/>
        <w:t>?</w:t>
      </w:r>
      <w:r>
        <w:rPr/>
        <w:t>指望别人上心</w:t>
      </w:r>
      <w:r>
        <w:rPr/>
        <w:t>?</w:t>
      </w:r>
      <w:r>
        <w:rPr/>
        <w:t>老师可以上心，但是效果就差远了。</w:t>
      </w:r>
    </w:p>
    <w:p>
      <w:pPr>
        <w:pStyle w:val="Normal"/>
        <w:rPr/>
      </w:pPr>
      <w:r>
        <w:rPr/>
        <w:t>家长要提前备好课，至少完成四个环节：</w:t>
      </w:r>
    </w:p>
    <w:p>
      <w:pPr>
        <w:pStyle w:val="Normal"/>
        <w:rPr/>
      </w:pPr>
      <w:r>
        <w:rPr/>
        <w:t>(1)</w:t>
      </w:r>
      <w:r>
        <w:rPr/>
        <w:t>安排好本职工作，按时参加。如确因工作忙脱不开身，则应向班主任老师说明情况，请假，日后约请老师单独交流，不要错过时机。</w:t>
      </w:r>
    </w:p>
    <w:p>
      <w:pPr>
        <w:pStyle w:val="Normal"/>
        <w:rPr/>
      </w:pPr>
      <w:r>
        <w:rPr/>
        <w:t>(2)</w:t>
      </w:r>
      <w:r>
        <w:rPr/>
        <w:t>赴会前有机会应认真地与孩子谈一次话，带着问题与主管教师作个别交谈，主动向老师反映孩子的情况，征求老师的意见和建议，把问题、忧虑全部提出来，和老师共同研讨。</w:t>
      </w:r>
    </w:p>
    <w:p>
      <w:pPr>
        <w:pStyle w:val="Normal"/>
        <w:rPr/>
      </w:pPr>
      <w:r>
        <w:rPr/>
        <w:t>(3)</w:t>
      </w:r>
      <w:r>
        <w:rPr/>
        <w:t>要认真听取学校领导或老师关于学校情况的汇报，重点领会学校工作的进展和教育形势的发展动势，从而明确学校和老师对孩子提出的要求。</w:t>
      </w:r>
    </w:p>
    <w:p>
      <w:pPr>
        <w:pStyle w:val="Normal"/>
        <w:rPr/>
      </w:pPr>
      <w:r>
        <w:rPr/>
        <w:t>(4)</w:t>
      </w:r>
      <w:r>
        <w:rPr/>
        <w:t>回来后与孩子认真谈心，交换意见，与孩子共同研究改进措施，制订下一步努力目标。</w:t>
      </w:r>
    </w:p>
    <w:p>
      <w:pPr>
        <w:pStyle w:val="Normal"/>
        <w:rPr/>
      </w:pPr>
      <w:r>
        <w:rPr/>
        <w:t>带着问题去，有备而来。什么时间开始</w:t>
      </w:r>
      <w:r>
        <w:rPr/>
        <w:t>?</w:t>
      </w:r>
      <w:r>
        <w:rPr/>
        <w:t>地点在哪里</w:t>
      </w:r>
      <w:r>
        <w:rPr/>
        <w:t>?</w:t>
      </w:r>
      <w:r>
        <w:rPr/>
        <w:t>带上记事本，千万别迟到，不要满嘴酒气，不要打瞌睡，给孩子一个好形象。</w:t>
      </w:r>
    </w:p>
    <w:p>
      <w:pPr>
        <w:pStyle w:val="Normal"/>
        <w:rPr/>
      </w:pPr>
      <w:r>
        <w:rPr/>
        <w:t>家长会交流时老师要面对很多学生家长，学生家长要主动一些，不要东扯西拉，要直奔主题，谈核心问题，多共同想办法，少埋怨牢骚，有的家长见面教师就是“我的孩子小学怪好，怎么一上初中就是这样</w:t>
      </w:r>
      <w:r>
        <w:rPr/>
        <w:t>?”</w:t>
      </w:r>
      <w:r>
        <w:rPr/>
        <w:t>只会彼此误会，还不如不谈。原因何在：孩子在发展变化，学段不同</w:t>
      </w:r>
      <w:r>
        <w:rPr/>
        <w:t>!</w:t>
      </w:r>
    </w:p>
    <w:p>
      <w:pPr>
        <w:pStyle w:val="Normal"/>
        <w:rPr/>
      </w:pPr>
      <w:r>
        <w:rPr/>
        <w:t>有的孩子怕的就是家长与老师接上了头，孩子就没有了自由的空间。所以有孩子给班主任留的家长电话是假的，不愿意将老师的电话告诉家长，不愿意家长到学校找老师。每次新生报到时，让新生填家长联系电话时，也有家长就说随便填随便填，生怕老师麻烦了家长，刚好满足了学生让老师、家长两张皮的要求。只要管理有真空，孩子的发展就会有危险。</w:t>
      </w:r>
    </w:p>
    <w:p>
      <w:pPr>
        <w:pStyle w:val="Normal"/>
        <w:rPr/>
      </w:pPr>
      <w:r>
        <w:rPr/>
        <w:t>所以家长朋友，家长会一定到场，既是对孩子重视，也是避免出现管理真空。学校家长都发力，成长才有力</w:t>
      </w:r>
      <w:r>
        <w:rPr/>
        <w:t>;</w:t>
      </w:r>
      <w:r>
        <w:rPr/>
        <w:t>消除管理真空，希望才不落空。要想齐抓共管，必须联络畅通。</w:t>
      </w:r>
    </w:p>
    <w:p>
      <w:pPr>
        <w:pStyle w:val="Normal"/>
        <w:rPr/>
      </w:pPr>
      <w:r>
        <w:rPr/>
        <w:t>那么我们做家长的要注意哪些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相信和配合学校老师很重要。</w:t>
      </w:r>
    </w:p>
    <w:p>
      <w:pPr>
        <w:pStyle w:val="Normal"/>
        <w:rPr/>
      </w:pPr>
      <w:r>
        <w:rPr/>
        <w:t>教师、家长、学生三者之间的关系就好比一个等腰三角形，三角形下边两角是家长和老师，我们的地位是平等的，教师和家长的长度可以决定学生的人生的高度。学生是顶点，无论活动的方式还是内容都要围绕学生，以学生为中心，这是我们办学追求点</w:t>
      </w:r>
      <w:r>
        <w:rPr/>
        <w:t>!</w:t>
      </w:r>
    </w:p>
    <w:p>
      <w:pPr>
        <w:pStyle w:val="Normal"/>
        <w:rPr/>
      </w:pPr>
      <w:r>
        <w:rPr/>
        <w:t>既然学校确定一个规定，自然有多方面的考虑，做家长的就是配合，而不是只考虑自己特殊情况，随意非议。比如手机管理，当前情况下在校期间初高中生使用手机还是弊大于利，有的学校不禁止手机，既然我校禁止就要执行，许多家长当面一套背后一套，与学生合伙欺骗学校，自以为很聪明，只有害自己。</w:t>
      </w:r>
    </w:p>
    <w:p>
      <w:pPr>
        <w:pStyle w:val="Normal"/>
        <w:rPr/>
      </w:pPr>
      <w:r>
        <w:rPr/>
        <w:t>规则不是针对哪一个孩子哪一个家长定的，这一点即使有问题，可以家长与学校交流，在孩子面前一定维护学校的规定和老师的权威。我与我的爱人从有孩子就定了规定：</w:t>
      </w:r>
    </w:p>
    <w:p>
      <w:pPr>
        <w:pStyle w:val="Normal"/>
        <w:rPr/>
      </w:pPr>
      <w:r>
        <w:rPr/>
        <w:t>(1)</w:t>
      </w:r>
      <w:r>
        <w:rPr/>
        <w:t>夫妻双方管孩子，只要一个在管，另外一个就不能插，其他人也不准插，不管对错</w:t>
      </w:r>
      <w:r>
        <w:rPr/>
        <w:t>;</w:t>
      </w:r>
      <w:r>
        <w:rPr/>
        <w:t>目的是维护权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夫妻双方不能在孩子面前出现激烈争吵，有问题私下解决</w:t>
      </w:r>
      <w:r>
        <w:rPr/>
        <w:t>;</w:t>
      </w:r>
      <w:r>
        <w:rPr/>
        <w:t>目的是孩子有安全感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夫妻双方不能在孩子面前非议对方的老人，有想法私下交流</w:t>
      </w:r>
      <w:r>
        <w:rPr/>
        <w:t>;</w:t>
      </w:r>
      <w:r>
        <w:rPr/>
        <w:t>目的是孩子尊老孝顺。既然我们是教育的合伙人，我们就要同向同心，信任配合。</w:t>
      </w:r>
    </w:p>
    <w:p>
      <w:pPr>
        <w:pStyle w:val="Normal"/>
        <w:rPr/>
      </w:pPr>
      <w:r>
        <w:rPr/>
        <w:t>2</w:t>
      </w:r>
      <w:r>
        <w:rPr/>
        <w:t>、对孩子的教育要讲究策略。</w:t>
      </w:r>
    </w:p>
    <w:p>
      <w:pPr>
        <w:pStyle w:val="Normal"/>
        <w:rPr/>
      </w:pPr>
      <w:r>
        <w:rPr/>
        <w:t>你知道孩子在成长变化吗</w:t>
      </w:r>
      <w:r>
        <w:rPr/>
        <w:t>?</w:t>
      </w:r>
      <w:r>
        <w:rPr/>
        <w:t>你知道孩子现在在想什么吗</w:t>
      </w:r>
      <w:r>
        <w:rPr/>
        <w:t>?</w:t>
      </w:r>
      <w:r>
        <w:rPr/>
        <w:t>你会与孩子交流吗</w:t>
      </w:r>
      <w:r>
        <w:rPr/>
        <w:t>?</w:t>
      </w:r>
      <w:r>
        <w:rPr/>
        <w:t>许多家长别看在社会在单位能言善辩，由于不知道亲子沟通技巧，说不到一起去，坐不到一起去。</w:t>
      </w:r>
    </w:p>
    <w:p>
      <w:pPr>
        <w:pStyle w:val="Normal"/>
        <w:rPr/>
      </w:pPr>
      <w:r>
        <w:rPr/>
        <w:t>首先是抓住把柄谈。</w:t>
      </w:r>
    </w:p>
    <w:p>
      <w:pPr>
        <w:pStyle w:val="Normal"/>
        <w:rPr/>
      </w:pPr>
      <w:r>
        <w:rPr/>
        <w:t>俗话说“牵牛要牵牛鼻子，打蛇要打七寸”。如果家长谈话抓不到点子，整天泛泛地要求他应该这样，应该那样，一见面就反复叮嘱“要好好学习”，成天将陈词滥调挂在嘴边，孩子不烦才怪</w:t>
      </w:r>
      <w:r>
        <w:rPr/>
        <w:t>!</w:t>
      </w:r>
      <w:r>
        <w:rPr/>
        <w:t>如果家长平时多观察，积极与老师沟通，多到学校走一走，了解一些真实的具体情况，那么一旦谈话，“某月某日某时某地某事”内容确凿具体，学生一下子被点中穴位，知道你在真正关住他，也不会狡辩托词了，再继续谈下去效果会截然不同。</w:t>
      </w:r>
    </w:p>
    <w:p>
      <w:pPr>
        <w:pStyle w:val="Normal"/>
        <w:rPr/>
      </w:pPr>
      <w:r>
        <w:rPr/>
        <w:t>其次是集中时间谈。</w:t>
      </w:r>
    </w:p>
    <w:p>
      <w:pPr>
        <w:pStyle w:val="Normal"/>
        <w:rPr/>
      </w:pPr>
      <w:r>
        <w:rPr/>
        <w:t>学生平时忙于学习，任务重，人累，回家你啰嗦，心累，没有喘息的空间，他怎么可能会与你心平气和的坐在一起呢。因此平时应看在眼里，记在心里，注意场合，一周或一段时间，找一个不受干扰的固定时间和地点将问题集中起来，家长提前备课，很庄重的与孩子坐在一起，要么不说，要说则集中起来一次说到位，有力度有深度。</w:t>
      </w:r>
    </w:p>
    <w:p>
      <w:pPr>
        <w:pStyle w:val="Normal"/>
        <w:rPr/>
      </w:pPr>
      <w:r>
        <w:rPr/>
        <w:t>其三是针对问题谈。</w:t>
      </w:r>
    </w:p>
    <w:p>
      <w:pPr>
        <w:pStyle w:val="Normal"/>
        <w:rPr/>
      </w:pPr>
      <w:r>
        <w:rPr/>
        <w:t>成长中的孩子不可能没有不足，而且不足表现在多方面。与孩子谈话不要奢望面面俱到，全面开花，集中性的针对一两个问题突破就足够。其他问题时机不成熟则不谈。谈的多，面拉得宽反而效果不好。要就事论事，孩子最忌提陈年老帐，与其他孩子攀比，胡乱联系，主观臆断。</w:t>
      </w:r>
    </w:p>
    <w:p>
      <w:pPr>
        <w:pStyle w:val="Normal"/>
        <w:rPr/>
      </w:pPr>
      <w:r>
        <w:rPr/>
        <w:t>总之，站在孩子角度理解他，以平等的身份尊重他，以理谈事说服他，既指出问题又给足面子。既找到不足又善于肯定。相信孩子，给孩子以成长发展机会，孩子才会慢慢理解家长的苦衷，才会慢慢敞开心扉。愿你早日成为孩子的知心朋友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需要懂的二种基本教育理论。</w:t>
      </w:r>
    </w:p>
    <w:p>
      <w:pPr>
        <w:pStyle w:val="Normal"/>
        <w:rPr/>
      </w:pPr>
      <w:r>
        <w:rPr/>
        <w:t>我觉得家长朋友常犯困的，主要是没有体会透两大理论。</w:t>
      </w:r>
    </w:p>
    <w:p>
      <w:pPr>
        <w:pStyle w:val="Normal"/>
        <w:rPr/>
      </w:pPr>
      <w:r>
        <w:rPr/>
        <w:t>(1)</w:t>
      </w:r>
      <w:r>
        <w:rPr/>
        <w:t>压力与绩效理论。</w:t>
      </w:r>
    </w:p>
    <w:p>
      <w:pPr>
        <w:pStyle w:val="Normal"/>
        <w:rPr/>
      </w:pPr>
      <w:r>
        <w:rPr/>
        <w:t>北大清华谁不愿意上</w:t>
      </w:r>
      <w:r>
        <w:rPr/>
        <w:t>?</w:t>
      </w:r>
      <w:r>
        <w:rPr/>
        <w:t>但并非北大清华人人都能上。在努力中实现，在实现中找到成功的感觉，不断的增强自信，才会不断的进步。适度的压力是动力，不当的压力是反动力，并非压力越来动力越大。学会因人而异，适当加压或减压。</w:t>
      </w:r>
    </w:p>
    <w:p>
      <w:pPr>
        <w:pStyle w:val="Normal"/>
        <w:rPr/>
      </w:pPr>
      <w:r>
        <w:rPr/>
        <w:t>我们许多孩子之所以成绩不稳定，要么是家长加压过度，要么是自我加压过度，都会造成荡秋千。过山车的成绩也不是家长需要的，这种状态看电影很刺激，看孩子就要命。因为要注意孩子进学校的起点，进班的起点，只要有进步就表扬，只要十名以内的班级名次波动就是正常的，每次提奋斗目标要切合时间，目前多谈年级名次很具体，少谈将来上哪所高校太渺茫。</w:t>
      </w:r>
    </w:p>
    <w:p>
      <w:pPr>
        <w:pStyle w:val="Normal"/>
        <w:rPr/>
      </w:pPr>
      <w:r>
        <w:rPr/>
        <w:t>(2)</w:t>
      </w:r>
      <w:r>
        <w:rPr/>
        <w:t>教育的先天论和后天论的作用。</w:t>
      </w:r>
    </w:p>
    <w:p>
      <w:pPr>
        <w:pStyle w:val="Normal"/>
        <w:rPr/>
      </w:pPr>
      <w:r>
        <w:rPr/>
        <w:t>对人的素质的影响有遗传因素，环境因素，人的主观能动等等。先天论强调遗传，强调先天的遗传因素在人认知发展中的作用，后天论强调环境、教育、后天主观努力对人认知发展的重要作用。之所以我提醒先天论不是强调绝对性，而是告诫家长：鸡窝是飞不出金凤凰的</w:t>
      </w:r>
      <w:r>
        <w:rPr/>
        <w:t>;</w:t>
      </w:r>
      <w:r>
        <w:rPr/>
        <w:t>丑小鸭原本就不是鸭蛋孵出的，是误落在鸭窝的天鹅蛋。孩子走多远，家长先审视自己，当年的读书状况，现在对生活的努力状况，爹妈都不一样，何况孩子</w:t>
      </w:r>
      <w:r>
        <w:rPr/>
        <w:t>!</w:t>
      </w:r>
    </w:p>
    <w:p>
      <w:pPr>
        <w:pStyle w:val="Normal"/>
        <w:rPr/>
      </w:pPr>
      <w:r>
        <w:rPr/>
        <w:t>不再把超越的希望一股脑儿压在孩子身上。所以学会加压，适当减压，不能没压，科学用压。不要把三代的压力交给孩子。我们在坐的家长年龄都差不多，目前发展的都不一样，为何要求自己的孩子与别人的孩子一定要一样呢，甚至必须超过别的孩子呢。但是我们对孩子的努力可以缩短差距，一代比一代强是可以做到的。</w:t>
      </w:r>
    </w:p>
    <w:p>
      <w:pPr>
        <w:pStyle w:val="Normal"/>
        <w:rPr/>
      </w:pPr>
      <w:r>
        <w:rPr/>
        <w:t>、孩子是看着家长的背影长大的，看给孩子一个稳定的成长环境。</w:t>
      </w:r>
    </w:p>
    <w:p>
      <w:pPr>
        <w:pStyle w:val="Normal"/>
        <w:rPr/>
      </w:pPr>
      <w:r>
        <w:rPr/>
        <w:t>家长重视家庭教育就是对学生的健康发展终生负责，他来自家庭，他成长于家庭，将来他也营造更高水平的家庭，也就提高了家族的品味，三代出贵族啊。所以我的体会告诉：夫妻关系很重要，母亲需要培训，父亲也很重要，家庭和谐最重要父母的关系一定稳定。父母是孩子的大树，是孩子的靠山，没有父母就没有家，更谈不上良好的成长环境。</w:t>
      </w:r>
    </w:p>
    <w:p>
      <w:pPr>
        <w:pStyle w:val="Normal"/>
        <w:rPr/>
      </w:pPr>
      <w:r>
        <w:rPr/>
        <w:t>我手边是有案例的，</w:t>
      </w:r>
      <w:r>
        <w:rPr/>
        <w:t>2003</w:t>
      </w:r>
      <w:r>
        <w:rPr/>
        <w:t>级有位家长就是不信邪，认为自己的孩子懂事，很坦诚的与孩子谈了，其结果慢慢的这个孩子崩溃了，后来躺在家里就是不上学，因为他的天塌了，他对生活绝望了，不管我多次家访，效果就是不佳。</w:t>
      </w:r>
    </w:p>
    <w:p>
      <w:pPr>
        <w:pStyle w:val="Normal"/>
        <w:rPr/>
      </w:pPr>
      <w:r>
        <w:rPr/>
        <w:t>每次这位家长一见面谈起孩子，就是一把鼻子一把泪，眼睁睁看到孩子精神垮了，前途毁了。家长朋友想一想，一辈子，一个孩，您愿意做这种尝试吗</w:t>
      </w:r>
      <w:r>
        <w:rPr/>
        <w:t>?</w:t>
      </w:r>
      <w:r>
        <w:rPr/>
        <w:t>记住要给孩子的感觉是：我父母的关系是正常的，我的家庭是正常的。只有让孩子有安全感，孩子才会对未来有信心，靠山稳才有奔头、才有生活的希望</w:t>
      </w:r>
      <w:r>
        <w:rPr/>
        <w:t>!</w:t>
      </w:r>
    </w:p>
    <w:p>
      <w:pPr>
        <w:pStyle w:val="Normal"/>
        <w:rPr/>
      </w:pPr>
      <w:r>
        <w:rPr/>
        <w:t>人到中年，事业要，家庭也要要</w:t>
      </w:r>
      <w:r>
        <w:rPr/>
        <w:t>!</w:t>
      </w:r>
      <w:r>
        <w:rPr/>
        <w:t>孩子是我们生命的延续，不管我们在外面如何轰轰烈烈，最终我们还要回归家庭。培养好自己的孩子，关注他的成长，同样可以作为一项事业，母亲应该，父亲也应该</w:t>
      </w:r>
      <w:r>
        <w:rPr/>
        <w:t>!</w:t>
      </w:r>
      <w:r>
        <w:rPr/>
        <w:t>多一个成功的孩子，多一个成功的家庭，成就和谐的社会，不也是在为社会汇集正能量吗</w:t>
      </w:r>
      <w:r>
        <w:rPr/>
        <w:t>?</w:t>
      </w:r>
    </w:p>
    <w:p>
      <w:pPr>
        <w:pStyle w:val="Normal"/>
        <w:rPr/>
      </w:pPr>
      <w:r>
        <w:rPr/>
        <w:t>最后作为一位过来人，我谈几句家庭教育的感悟。</w:t>
      </w:r>
    </w:p>
    <w:p>
      <w:pPr>
        <w:pStyle w:val="Normal"/>
        <w:rPr/>
      </w:pPr>
      <w:r>
        <w:rPr/>
        <w:t>1</w:t>
      </w:r>
      <w:r>
        <w:rPr/>
        <w:t>、你可以不优秀，但是你可以表现很积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你可以生活委屈，但是你表现很热爱生活：</w:t>
      </w:r>
    </w:p>
    <w:p>
      <w:pPr>
        <w:pStyle w:val="Normal"/>
        <w:rPr/>
      </w:pPr>
      <w:r>
        <w:rPr/>
        <w:t>3</w:t>
      </w:r>
      <w:r>
        <w:rPr/>
        <w:t>、你可以很平凡，但是你不能表现太平庸。</w:t>
      </w:r>
    </w:p>
    <w:p>
      <w:pPr>
        <w:pStyle w:val="Normal"/>
        <w:rPr/>
      </w:pPr>
      <w:r>
        <w:rPr/>
        <w:t>、你常常牢骚满腹怨天尤人，你指望孩子积极乐观发奋自强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成天浑浑噩噩无所事事，你指望孩子努力做事学有成就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你不爱学习瞧不起老师，你指望孩子渴望知识尊重老师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孩子是看着家长的背影长大的。</w:t>
      </w:r>
    </w:p>
    <w:p>
      <w:pPr>
        <w:pStyle w:val="Normal"/>
        <w:rPr/>
      </w:pPr>
      <w:r>
        <w:rPr/>
        <w:t>8</w:t>
      </w:r>
      <w:r>
        <w:rPr/>
        <w:t>、每一位成功的孩子都在父母身上找到优秀的因子。</w:t>
      </w:r>
    </w:p>
    <w:p>
      <w:pPr>
        <w:pStyle w:val="Normal"/>
        <w:rPr/>
      </w:pPr>
      <w:r>
        <w:rPr/>
        <w:t>9</w:t>
      </w:r>
      <w:r>
        <w:rPr/>
        <w:t>、每一位失败的孩子都在父母身上找到潜在的根源。</w:t>
      </w:r>
    </w:p>
    <w:p>
      <w:pPr>
        <w:pStyle w:val="Normal"/>
        <w:rPr/>
      </w:pPr>
      <w:r>
        <w:rPr/>
        <w:t>10</w:t>
      </w:r>
      <w:r>
        <w:rPr/>
        <w:t>、管教孩子必须父母思想统一立场一致。</w:t>
      </w:r>
    </w:p>
    <w:p>
      <w:pPr>
        <w:pStyle w:val="Normal"/>
        <w:rPr/>
      </w:pPr>
      <w:r>
        <w:rPr/>
        <w:t>11</w:t>
      </w:r>
      <w:r>
        <w:rPr/>
        <w:t>、关爱孩子必须理性科学让他感知。</w:t>
      </w:r>
    </w:p>
    <w:p>
      <w:pPr>
        <w:pStyle w:val="Normal"/>
        <w:rPr/>
      </w:pPr>
      <w:r>
        <w:rPr/>
        <w:t>12</w:t>
      </w:r>
      <w:r>
        <w:rPr/>
        <w:t>、教育孩子是一项永不退休的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会班主任老师发言三分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