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1分钟我介绍范文大全精简"/>
      <w:r>
        <w:rPr/>
        <w:t>面试</w:t>
      </w:r>
      <w:r>
        <w:rPr/>
        <w:t>1</w:t>
      </w:r>
      <w:r>
        <w:rPr/>
        <w:t>分钟我介绍范文大全【精简】</w:t>
      </w:r>
      <w:bookmarkEnd w:id="0"/>
    </w:p>
    <w:p>
      <w:pPr>
        <w:pStyle w:val="Normal"/>
        <w:rPr/>
      </w:pPr>
      <w:r>
        <w:rPr/>
        <w:t>我是一个内向、文静的小男孩，我非常喜欢看书。在我三</w:t>
      </w:r>
      <w:r>
        <w:rPr/>
        <w:t>,</w:t>
      </w:r>
      <w:r>
        <w:rPr/>
        <w:t>四岁的时候，最喜欢爸爸讲故事给我听。爸爸的肚子里有好多有趣的童话故事，葫芦娃、黑猫警长、蓝精灵、大灰狼等。我经常是听着，听着就进入了甜甜的梦乡。每次去超市或书店，也总免不了要爸妈买一两本书回家，让爸爸讲给我听。有时候，我还把从电视里或图书上看到的故事讲给妈妈听。</w:t>
      </w:r>
    </w:p>
    <w:p>
      <w:pPr>
        <w:pStyle w:val="Normal"/>
        <w:rPr/>
      </w:pPr>
      <w:r>
        <w:rPr/>
        <w:t>在小班的暑假里，奶奶教了我</w:t>
      </w:r>
      <w:r>
        <w:rPr/>
        <w:t>300</w:t>
      </w:r>
      <w:r>
        <w:rPr/>
        <w:t>个字，我就慢慢地学会自己看小人书。刚开始，由于很多字都不认识，需要请教爸爸妈妈，有时候他们不在，我就看着插图连蒙带猜地看起来，基本也能把故事的大概看懂。就这样，在不知不觉中我的识字量变大了，没有插图的书我也能看了。</w:t>
      </w:r>
    </w:p>
    <w:p>
      <w:pPr>
        <w:pStyle w:val="Normal"/>
        <w:rPr/>
      </w:pPr>
      <w:r>
        <w:rPr/>
        <w:t>现在家里的书橱里有四分之一的书是我的。我看的书很多也很杂：有天文、地理、物理、化学、探险、科幻、历史等等。渐渐地，我和书成了十分要好的朋友，只要回到家，一有空闲时，我就会捧起书，津津有味地看起来，忘记了吃饭，忘记了时间，忘记了周围的一切。</w:t>
      </w:r>
    </w:p>
    <w:p>
      <w:pPr>
        <w:pStyle w:val="Normal"/>
        <w:rPr/>
      </w:pPr>
      <w:r>
        <w:rPr/>
        <w:t>读书真的让我受益匪浅，让我吸收了许多知识，且不会上当受骗。有一天晚上，妈妈给我脱衣服，只听到噼啪的声响，而且还伴有蓝光。妈妈故意逗我说是因为我不听话，所以才会这样。幸亏我在书里看到过静电的现象，然后我就把物质的组成，电子、质子带电的情况及整个产生静电的原理完完整整地说了一遍。听得妈妈目瞪口呆，只说了一句：</w:t>
      </w:r>
      <w:r>
        <w:rPr/>
        <w:t>'</w:t>
      </w:r>
      <w:r>
        <w:rPr/>
        <w:t>你懂得太多了，我以后可怎么对付你哟</w:t>
      </w:r>
      <w:r>
        <w:rPr/>
        <w:t>!'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真是我们人类生活中不可缺少的好朋友，我喜欢看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