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格式模板最新"/>
      <w:r>
        <w:rPr/>
        <w:t>员工转正申请书格式模板最新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我是年月日进入公司的，目前担任一职，负责工作。本人工作认真、具有很强的责任心和进取心，能较好的完成领导交办的工作。今后我会更加严格要求自己，努力作好本职工作。不辜负领导对我的期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