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通讯稿400字"/>
      <w:r>
        <w:rPr/>
        <w:t>高中军训通讯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炎炎的烈日下军训确实是很累的，延续六天的军训生活圆满落幕。这次不仅仅只是军训，而是以军训来训出我们的集体凝聚力。现在我们身在一个集体中，我们需要的是团结，我们只有团结才能共同进步。不管是在学习上还是参加各类活动，我们都需要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算是倒霉吧，在这六天里，我每天都发烧。我多想请半天假好好休息下，但是，当我找到教官或班主任时，我还是忍住了，没有说出我的想法。因为我一想到，如果我请假，</w:t>
      </w:r>
      <w:r>
        <w:rPr/>
        <w:t>126</w:t>
      </w:r>
      <w:r>
        <w:rPr/>
        <w:t>班不就是一个不完整了，那还能说是一个集体吗</w:t>
      </w:r>
      <w:r>
        <w:rPr/>
        <w:t>?</w:t>
      </w:r>
      <w:r>
        <w:rPr/>
        <w:t>我不能做出这样自私的决定。我最后还是坚持下来了，会操的那天我确实坚持不住了，走路一摇一晃的……慢慢一想，五天的艰辛都坚持下来了，就最后这一天，我不能做一个落伍的人。我也参加了会操，我们班拿了第一，这也是我们想要的结果。这次把握旬明白了一个道理：为了整个集体，不搞个人专裁，因为我们都是这集体中的一员，我们要做到流血流汗不流泪，掉皮掉肉不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