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绿色上网演讲稿2023"/>
      <w:r>
        <w:rPr/>
        <w:t>如何绿色上网演讲稿</w:t>
      </w:r>
      <w:r>
        <w:rPr/>
        <w:t>2023</w:t>
      </w:r>
      <w:bookmarkEnd w:id="0"/>
    </w:p>
    <w:p>
      <w:pPr>
        <w:pStyle w:val="Normal"/>
        <w:rPr/>
      </w:pPr>
      <w:r>
        <w:rPr/>
        <w:t>近年来，随着科技发展的突飞猛进。由最早体型庞大的埃尼阿克</w:t>
      </w:r>
      <w:r>
        <w:rPr/>
        <w:t>(eniac)</w:t>
      </w:r>
      <w:r>
        <w:rPr/>
        <w:t>到现在小巧玲珑的笔记本。</w:t>
      </w:r>
    </w:p>
    <w:p>
      <w:pPr>
        <w:pStyle w:val="Normal"/>
        <w:rPr/>
      </w:pPr>
      <w:r>
        <w:rPr/>
        <w:t>发生了多大的变化啊</w:t>
      </w:r>
      <w:r>
        <w:rPr/>
        <w:t>!</w:t>
      </w:r>
      <w:r>
        <w:rPr/>
        <w:t>当今人们生活离不开这位“天之骄子”。虽然如此，但是，它也使人误入歧途。</w:t>
      </w:r>
    </w:p>
    <w:p>
      <w:pPr>
        <w:pStyle w:val="Normal"/>
        <w:rPr/>
      </w:pPr>
      <w:r>
        <w:rPr/>
        <w:t>就拿我们班来说，我们班好几个同学家中有电脑，他们也喜欢玩电脑。在下课时，他们高谈阔论赛尔号。一上电脑课，他们精神饱满。可一到</w:t>
      </w:r>
      <w:r>
        <w:rPr/>
        <w:t>_</w:t>
      </w:r>
      <w:r>
        <w:rPr/>
        <w:t>课，他们站着也能睡着。所以电脑是两面性的，有好的一面，也有坏的一面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中旬，在吉林省长春市，一名</w:t>
      </w:r>
      <w:r>
        <w:rPr/>
        <w:t>19</w:t>
      </w:r>
      <w:r>
        <w:rPr/>
        <w:t>岁大一男生在上网一个多小时后，猝死于网吧内。据悉，这名男生可能患有心脏疾病，事发当晚由于其所玩游戏情节激烈，网吧内空气不流通，而导致突然昏迷，经</w:t>
      </w:r>
      <w:r>
        <w:rPr/>
        <w:t>120</w:t>
      </w:r>
      <w:r>
        <w:rPr/>
        <w:t>急救人员抢救无效，宣告死亡。另据《羊城晚报》报道，最近广州的一名男子因连续上网三天而暴毙于网吧内。而类似的网吧猝死事件也屡见报端，这让我们不仅要问，网吧缘何能“网走”这些年轻而宝贵的生命</w:t>
      </w:r>
      <w:r>
        <w:rPr/>
        <w:t>?</w:t>
      </w:r>
    </w:p>
    <w:p>
      <w:pPr>
        <w:pStyle w:val="Normal"/>
        <w:rPr/>
      </w:pPr>
      <w:r>
        <w:rPr/>
        <w:t>这样看来，上网好像是件坏事。当然不是，万事都有它的两面性，上网也是，他既有好的一面，也有坏的一面，只要我们能把握好上网，那对我们还是有好处的。我们能从电脑中了解到许多事情，得到许多信息</w:t>
      </w:r>
      <w:r>
        <w:rPr/>
        <w:t>;</w:t>
      </w:r>
      <w:r>
        <w:rPr/>
        <w:t>可以做到“足不出门，便知天下事。”</w:t>
      </w:r>
      <w:r>
        <w:rPr/>
        <w:t>;</w:t>
      </w:r>
      <w:r>
        <w:rPr/>
        <w:t>我们还能在网上用</w:t>
      </w:r>
      <w:r>
        <w:rPr/>
        <w:t>e-mail</w:t>
      </w:r>
      <w:r>
        <w:rPr/>
        <w:t>给远方的亲人朋友送去问候与祝福</w:t>
      </w:r>
      <w:r>
        <w:rPr/>
        <w:t>;</w:t>
      </w:r>
      <w:r>
        <w:rPr/>
        <w:t>我们还可以轻松地与外国人通信，聊天，交朋友……但是，如果我们没有把握好上网，整天沉迷于游戏或无聊的聊天当中，那只能浪费金钱，浪费时间，浪费生命，浪费青春，最后落得个学习下降，一事无成的后果。在此，我谨劝各位上网的同学们应该正确地看待这一点，让网络成为我们以及全世界的好帮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为了弘扬网络文明、倡导健康生活，我们要绿色上网，文明上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