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学习我们应该以什么样的态度对待"/>
      <w:r>
        <w:rPr/>
        <w:t>对于学习我们应该以什么样的态度对待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较强的自学潜力，懂得合理安排学习时间，能运用各种学习方式来提高学习水平，有自己的学习过程和学习结果进行反思的习惯</w:t>
      </w:r>
      <w:r>
        <w:rPr/>
        <w:t>;</w:t>
      </w:r>
      <w:r>
        <w:rPr/>
        <w:t>能够结合所学不同学科的知识，运用已有的经验和技能，独立分析并解决问题。我勤于思考，敢于提出质疑，对知识有独到的见解，有必须的创新精神，努力追求学习完美。在课余时间里用心参加各种学习和竞赛，比如：全国生物竞赛，全国英语竞赛等。在这个过程中不仅仅增长了自己的见识，还锻炼了自己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