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法校规不假外出的检讨书"/>
      <w:r>
        <w:rPr/>
        <w:t>违法校规、不假外出的检讨书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您好，对于此次我星期六晚上不假外出，拿了一份老师以前写的请假条就蒙混出去，给班级形象与老师的管理带来很大影响。</w:t>
      </w:r>
    </w:p>
    <w:p>
      <w:pPr>
        <w:pStyle w:val="Normal"/>
        <w:rPr/>
      </w:pPr>
      <w:r>
        <w:rPr/>
        <w:t>在此，我为自己错误感到深深的懊悔，表示深刻的反省与悔过。递交这份不假外出的检讨，以此记录我对自己违法校规、星期六晚上不假外出的错误的深刻反省。</w:t>
      </w:r>
    </w:p>
    <w:p>
      <w:pPr>
        <w:pStyle w:val="Normal"/>
        <w:rPr/>
      </w:pPr>
      <w:r>
        <w:rPr/>
        <w:t>我作为一名学生，身份、职责、义务所在，遵守班级的各种规范，努力学习与积极锻炼是每一名学生所必须做到的。而班级的一切作息规定与安排，都是希望学生在班级当中练就一个好身体、好素质、好纪律性，为今后的更好的发展奠定基础。</w:t>
      </w:r>
    </w:p>
    <w:p>
      <w:pPr>
        <w:pStyle w:val="Normal"/>
        <w:rPr/>
      </w:pPr>
      <w:r>
        <w:rPr/>
        <w:t>而我此次错误，显然对于班级的规定规范抱了一种松懈、敷衍的态度，在星期一晚上因为急切想见到家人，情急之下就放松了对自已的要求，以至于拿了一份老师以前写的请假条蒙混，溜出去了。我这样的违规行为，在班级里中也造成了一定程度的消极影响，也对老师的管理带来了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检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