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院院长辞职报告范文"/>
      <w:r>
        <w:rPr/>
        <w:t>2023</w:t>
      </w:r>
      <w:r>
        <w:rPr/>
        <w:t>学院院长辞职报告范文</w:t>
      </w:r>
      <w:bookmarkEnd w:id="0"/>
    </w:p>
    <w:p>
      <w:pPr>
        <w:pStyle w:val="Normal"/>
        <w:rPr/>
      </w:pPr>
      <w:r>
        <w:rPr/>
        <w:t>敬的</w:t>
      </w:r>
      <w:r>
        <w:rPr/>
        <w:t>xx</w:t>
      </w:r>
      <w:r>
        <w:rPr/>
        <w:t>校长：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初至今，进入学院工作两年的时间里，得到了学院领导和各位同事的多方帮助，我非常感谢学院领导和同事们对我们生活、工作的关心。回首近两年以来的工作，真是一言难尽，既有成绩，也有不足，但还有很多的无奈和心酸。</w:t>
      </w:r>
    </w:p>
    <w:p>
      <w:pPr>
        <w:pStyle w:val="Normal"/>
        <w:rPr/>
      </w:pPr>
      <w:r>
        <w:rPr/>
        <w:t>我对校长做过一个承诺，最少在学院干两年，这个承诺很快就要实现了。据学院人事规定，如要辞职需提前一月提交辞职申请，目前离放假还有一月之余，经过慎重考虑，我决定在本学期期末结束我在本院的工作，希望学院能早日找到合适的人手接替我的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